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一场不情愿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一场不情愿的旅行</w:t>
      </w:r>
      <w:r>
        <w:rPr>
          <w:sz w:val="32"/>
          <w:szCs w:val="32"/>
        </w:rPr>
        <w:t>&lt;/p&gt;&lt;p&gt;&lt;img src="/static-img/r1CM2WlTJqrpMrAWY46wW0UkdiOJvw02oDtCq3f9lQA.jpg"&gt;&lt;/p&gt;&lt;p&gt;</w:t>
      </w:r>
      <w:r>
        <w:rPr>
          <w:sz w:val="32"/>
          <w:szCs w:val="32"/>
        </w:rPr>
        <w:t>记得小时候，母亲总是对我说：“你长得丑奴儿，不像其他孩子那么漂亮。”那时的我并不懂什么叫做“丑奴儿”，只觉得自己好像是个不受欢迎的人。随着年龄的增长，我才明白了这两个字背后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在一次偶然的机会下，我被迫参加了一次远方的研讨会。那是一段充满挫折和无奈的小小旅行。在会议室里，我不得不坐在最边上，那个位置似乎专门为“丑奴儿”们准备。每当开会时，大家都在聊天笑闹，而我则只能低头看着自己的脚尖。</w:t>
      </w:r>
      <w:r>
        <w:rPr>
          <w:sz w:val="32"/>
          <w:szCs w:val="32"/>
        </w:rPr>
        <w:t>&lt;/p&gt;&lt;p&gt;&lt;img src="/static-img/w1iZD9GaLWoNx5XDk1Zp-x-hjQlAa4RErwPCV01lONRVyXn4UPWNlFK0VkiaCaw0SQBamYdWp2JzeLCsnI5D1A.jpg"&gt;&lt;/p&gt;&lt;p&gt;</w:t>
      </w:r>
      <w:r>
        <w:rPr>
          <w:sz w:val="32"/>
          <w:szCs w:val="32"/>
        </w:rPr>
        <w:t>那天晚上，我们团队决定去一个地方聚餐。我心里想，这或许是个改变命运的机会，也许能在那里遇到一些理解我的人。但当我们走进饭店时，一阵寒风吹来，我发现自己竟然忘带了外套。冷汗涟涟地站在门口，那些穿着华丽、看似高贵的人群中显得格外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店里的气氛让我更加心情沉重。我试图加入他们的话题，却发现自己的话语总是显得那么无力、平淡。而他们，他们谈论的是名校毕业、事业成功，每个人都像是有着光环一般闪耀。在这样的环境下，“丑奴儿”的形象再次浮现于我心头。</w:t>
      </w:r>
      <w:r>
        <w:rPr>
          <w:sz w:val="32"/>
          <w:szCs w:val="32"/>
        </w:rPr>
        <w:t>&lt;/p&gt;&lt;p&gt;&lt;img src="/static-img/KzVV-OEwvJ88RJ02fX5wlB-hjQlAa4RErwPCV01lONRVyXn4UPWNlFK0VkiaCaw0SQBamYdWp2JzeLCsnI5D1A.jpg"&gt;&lt;/p&gt;&lt;p&gt;</w:t>
      </w:r>
      <w:r>
        <w:rPr>
          <w:sz w:val="32"/>
          <w:szCs w:val="32"/>
        </w:rPr>
        <w:t>但就在那个晚上，某位女士突然站起来，说她喜欢我的笑容，并邀请我加入她的小圈子。那一刻，我仿佛听到了身后的鼓掌声，或许，是那些之前看似高贵的人们也开始注意到隐藏在角落里的“丑奴儿”。从此之后，我们成了好朋友，她教会了我很多关于自信和接受自我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段旅程虽然艰难，但它是我成长的一部分。现在，当人们提起“丑奴儿”，我微笑着告诉他们，它不是指外表，而是一种内心深处独特而坚强的心态。我学会了爱自己，即使别人认为我们有些不同，也值得被爱，被尊重，被看到。</w:t>
      </w:r>
      <w:r>
        <w:rPr>
          <w:sz w:val="32"/>
          <w:szCs w:val="32"/>
        </w:rPr>
        <w:t>&lt;/p&gt;&lt;p&gt;&lt;img src="/static-img/DCTlzJ-9OKHJW6R6fhWgIh-hjQlAa4RErwPCV01lONRVyXn4UPWNlFK0VkiaCaw0SQBamYdWp2JzeLCsnI5D1A.jpg"&gt;&lt;/p&gt;&lt;p&gt;&lt;a href = "/doc/275571-</w:t>
      </w:r>
      <w:r>
        <w:rPr>
          <w:sz w:val="32"/>
          <w:szCs w:val="32"/>
        </w:rPr>
        <w:t>丑奴儿我的一场不情愿的旅行</w:t>
      </w:r>
      <w:r>
        <w:rPr>
          <w:sz w:val="32"/>
          <w:szCs w:val="32"/>
        </w:rPr>
        <w:t>.doc" rel="alternate" download="275571-</w:t>
      </w:r>
      <w:r>
        <w:rPr>
          <w:sz w:val="32"/>
          <w:szCs w:val="32"/>
        </w:rPr>
        <w:t>丑奴儿我的一场不情愿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