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故事中，小宝踏上了寻找传说中的神秘花朵之旅。他的心中充满了对未知世界的好奇，以及对美丽与珍贵的渴望。这段旅程不仅仅是一场寻物之旅，更是一次成长和自我发现的过程。</w:t>
      </w:r>
      <w:r>
        <w:rPr>
          <w:sz w:val="32"/>
          <w:szCs w:val="32"/>
        </w:rPr>
        <w:t>&lt;/p&gt;&lt;p&gt;&lt;img src="/static-img/sH_E34pTUiwk32O0k7Nnoys75lGjk9Etmo54euhH38PIvI4lCrV2S3-SSarhmJvT.jpg"&gt;&lt;/p&gt;&lt;p&gt;</w:t>
      </w:r>
      <w:r>
        <w:rPr>
          <w:sz w:val="32"/>
          <w:szCs w:val="32"/>
        </w:rPr>
        <w:t>小宝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对于寻找这朵神秘花朵有着坚定的决心，他相信只要不放弃，就一定能够找到它。在这个过程中，他学会了如何克服困难，如何在逆境中保持希望。</w:t>
      </w:r>
      <w:r>
        <w:rPr>
          <w:sz w:val="32"/>
          <w:szCs w:val="32"/>
        </w:rPr>
        <w:t>&lt;/p&gt;&lt;p&gt;&lt;img src="/static-img/3CqkmfH85dBnCGBJ5Jfe8Ss75lGjk9Etmo54euhH38NwmLd49XvwSXjHmKgVC7zd7__ka3GpvHmck41h4O9uTNXrK3INQaf7j9OpR7kf__s.jpg"&gt;&lt;/p&gt;&lt;p&gt;</w:t>
      </w:r>
      <w:r>
        <w:rPr>
          <w:sz w:val="32"/>
          <w:szCs w:val="32"/>
        </w:rPr>
        <w:t>寻觅途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了未知，小宝必须面对各种障碍和挑战，比如危险的地形、可疑的人物以及自己的恐惧。他通过智慧和勇气一一解决这些问题，证明了他的一颗坚定而勇敢的心。</w:t>
      </w:r>
      <w:r>
        <w:rPr>
          <w:sz w:val="32"/>
          <w:szCs w:val="32"/>
        </w:rPr>
        <w:t>&lt;/p&gt;&lt;p&gt;&lt;img src="/static-img/h9B7N-mXTHviXQoEUzWXBSs75lGjk9Etmo54euhH38NwmLd49XvwSXjHmKgVC7zd7__ka3GpvHmck41h4O9uTNXrK3INQaf7j9OpR7kf__s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险之路上，小宝结识了一些志同道合的小伙伴，他们共同分享着彼此之间的情感和信任。他们相互扶持，一起度过那些艰难时刻，这种友情让小宝感到温暖，也给他提供了更多力量去继续前行。</w:t>
      </w:r>
      <w:r>
        <w:rPr>
          <w:sz w:val="32"/>
          <w:szCs w:val="32"/>
        </w:rPr>
        <w:t>&lt;/p&gt;&lt;p&gt;&lt;img src="/static-img/B5z1P3zR5GV_3--nPYrpVys75lGjk9Etmo54euhH38NwmLd49XvwSXjHmKgVC7zd7__ka3GpvHmck41h4O9uTNXrK3INQaf7j9OpR7kf__s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宝开始意识到自己真正想要的是什么，并不是单纯地找到那朵花，而是体验整个探索过程所带来的变化。他学会了独立思考，变得更加自信，也更明白什么是真正重要的东西。</w:t>
      </w:r>
      <w:r>
        <w:rPr>
          <w:sz w:val="32"/>
          <w:szCs w:val="32"/>
        </w:rPr>
        <w:t>&lt;/p&gt;&lt;p&gt;&lt;img src="/static-img/lI1CowVA__qvRhbkmF4evCs75lGjk9Etmo54euhH38NwmLd49XvwSXjHmKgVC7zd7__ka3GpvHmck41h4O9uTNXrK3INQaf7j9OpR7kf__s.jpg"&gt;&lt;/p&gt;&lt;p&gt;</w:t>
      </w:r>
      <w:r>
        <w:rPr>
          <w:sz w:val="32"/>
          <w:szCs w:val="32"/>
        </w:rPr>
        <w:t>花开必有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宝终于找到那朵神秘花朵时，他深刻体会到了“缘分”这一概念。无论是在人生的哪一个阶段，都有那么一些事情，是因为某个原因发生，它们可能看似偶然，但实际上背后隐藏着深层次意义等待被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次探险之后，小宝知道，无论将来何去何从，只要心怀梦想，不断追求，那么任何困难都可以克服，最美好的未来也能实现。这段经历将成为他人生道路上的一个亮点，让他在未来的日子里继续前进，追逐属于自己的梦想。</w:t>
      </w:r>
      <w:r>
        <w:rPr>
          <w:sz w:val="32"/>
          <w:szCs w:val="32"/>
        </w:rPr>
        <w:t>&lt;/p&gt;&lt;p&gt;&lt;a href = "/doc/274645-</w:t>
      </w:r>
      <w:r>
        <w:rPr>
          <w:sz w:val="32"/>
          <w:szCs w:val="32"/>
        </w:rPr>
        <w:t>小宝寻花奇遇</w:t>
      </w:r>
      <w:r>
        <w:rPr>
          <w:sz w:val="32"/>
          <w:szCs w:val="32"/>
        </w:rPr>
        <w:t>.doc" rel="alternate" download="274645-</w:t>
      </w:r>
      <w:r>
        <w:rPr>
          <w:sz w:val="32"/>
          <w:szCs w:val="32"/>
        </w:rPr>
        <w:t>小宝寻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