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天神右翼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天神右翼的数字时代</w:t>
      </w:r>
      <w:r>
        <w:rPr>
          <w:sz w:val="32"/>
          <w:szCs w:val="32"/>
        </w:rPr>
        <w:t>&lt;/p&gt;&lt;p&gt;&lt;img src="/static-img/bXzniJIuD2d1-Z7U28pJZ1DKsyGR2knQbdtmf7Ys1tvkCAxrxLbdwPSYOeiVm6gl.jpg"&gt;&lt;/p&gt;&lt;p&gt;</w:t>
      </w:r>
      <w:r>
        <w:rPr>
          <w:sz w:val="32"/>
          <w:szCs w:val="32"/>
        </w:rPr>
        <w:t>数字化转型的必然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信息时代，传统媒体如新浪等都意识到了数字化转型的重要性。他们通过不断地创新和技术升级，不断优化服务，为用户提供更加便捷、个性化的内容体验。</w:t>
      </w:r>
      <w:r>
        <w:rPr>
          <w:sz w:val="32"/>
          <w:szCs w:val="32"/>
        </w:rPr>
        <w:t>&lt;/p&gt;&lt;p&gt;&lt;img src="/static-img/kKs_Ou3gETOwF5972IZwBVDKsyGR2knQbdtmf7Ys1tuph4r8SJioD-5CrdrZBA3Y4DhTZue7OacYZgbgo2XFvfIGQJtEWxCHzFphXC7Bhk6Rwc0zm91ghMH4PvU5bvaQECr_WWN_0ebU_GMsJXTyXkoBP8wGe8QXiKy-2is1N9w.jpg"&gt;&lt;/p&gt;&lt;p&gt;</w:t>
      </w:r>
      <w:r>
        <w:rPr>
          <w:sz w:val="32"/>
          <w:szCs w:val="32"/>
        </w:rPr>
        <w:t>内容生态系统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大的社交网络平台之一，新浪在内容生态系统中扮演着至关重要的角色。它不仅是新闻发布和传播的大舞台，也是用户交流和互动的热土。新浪通过精准推送算法，让用户能够更容易地发现感兴趣的话题和内容。</w:t>
      </w:r>
      <w:r>
        <w:rPr>
          <w:sz w:val="32"/>
          <w:szCs w:val="32"/>
        </w:rPr>
        <w:t>&lt;/p&gt;&lt;p&gt;&lt;img src="/static-img/s2yE3FoNEyIdnwXIKfmdf1DKsyGR2knQbdtmf7Ys1tuph4r8SJioD-5CrdrZBA3Y4DhTZue7OacYZgbgo2XFvfIGQJtEWxCHzFphXC7Bhk6Rwc0zm91ghMH4PvU5bvaQECr_WWN_0ebU_GMsJXTyXkoBP8wGe8QXiKy-2is1N9w.jpg"&gt;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鼓励用户参与到内容创作中来，这种互动机制为平台增添了活力，同时也促进了社区建设。在这里，观点碰撞、知识分享成为常态，而这种丰富多彩的人文景观正是吸引广大网民留恋不舍的地方。</w:t>
      </w:r>
      <w:r>
        <w:rPr>
          <w:sz w:val="32"/>
          <w:szCs w:val="32"/>
        </w:rPr>
        <w:t>&lt;/p&gt;&lt;p&gt;&lt;img src="/static-img/gYZLuRZSnUeb053kEka3j1DKsyGR2knQbdtmf7Ys1tuph4r8SJioD-5CrdrZBA3Y4DhTZue7OacYZgbgo2XFvfIGQJtEWxCHzFphXC7Bhk6Rwc0zm91ghMH4PvU5bvaQECr_WWN_0ebU_GMsJXTyXkoBP8wGe8QXiKy-2is1N9w.jpg"&gt;&lt;/p&gt;&lt;p&gt;</w:t>
      </w:r>
      <w:r>
        <w:rPr>
          <w:sz w:val="32"/>
          <w:szCs w:val="32"/>
        </w:rPr>
        <w:t>数据分析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已成为现代企业运营不可或缺的一环。在新浪这样的大型互联网公司里，数据分析被用来洞察市场趋势、了解用户行为，从而制定出符合市场需求且具有针对性的营销策略。这使得其在竞争激烈的数字广告领域占据有利位置。</w:t>
      </w:r>
      <w:r>
        <w:rPr>
          <w:sz w:val="32"/>
          <w:szCs w:val="32"/>
        </w:rPr>
        <w:t>&lt;/p&gt;&lt;p&gt;&lt;img src="/static-img/_xMqc5zl0J3NWGQeaU2Yy1DKsyGR2knQbdtmf7Ys1tuph4r8SJioD-5CrdrZBA3Y4DhTZue7OacYZgbgo2XFvfIGQJtEWxCHzFphXC7Bhk6Rwc0zm91ghMH4PvU5bvaQECr_WWN_0ebU_GMsJXTyXkoBP8wGe8QXiKy-2is1N9w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泄露事件频发，一些国家开始加强对社交媒体平台安全性的监管。而新浪作为一家负责任的大型企业，不断加强自身安全防护措施，以确保用户数据得到妥善处理，并严格遵守相关法律法规，对于隐私保护采取严格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指引下，我们相信科技将继续带给我们惊喜。而对于像新浪这样的企业来说，他们需要不断适应变化，加强研发投入，将技术优势转化为业务上的增长点，为社会贡献更多积极价值。</w:t>
      </w:r>
      <w:r>
        <w:rPr>
          <w:sz w:val="32"/>
          <w:szCs w:val="32"/>
        </w:rPr>
        <w:t>&lt;/p&gt;&lt;p&gt;&lt;a href = "/doc/274314-</w:t>
      </w:r>
      <w:r>
        <w:rPr>
          <w:sz w:val="32"/>
          <w:szCs w:val="32"/>
        </w:rPr>
        <w:t>新浪天神右翼的数字时代</w:t>
      </w:r>
      <w:r>
        <w:rPr>
          <w:sz w:val="32"/>
          <w:szCs w:val="32"/>
        </w:rPr>
        <w:t>.doc" rel="alternate" download="274314-</w:t>
      </w:r>
      <w:r>
        <w:rPr>
          <w:sz w:val="32"/>
          <w:szCs w:val="32"/>
        </w:rPr>
        <w:t>新浪天神右翼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