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奥林匹克联盟死亡射线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奥林匹克联盟：死亡射线的诅咒</w:t>
      </w:r>
      <w:r>
        <w:rPr>
          <w:sz w:val="32"/>
          <w:szCs w:val="32"/>
        </w:rPr>
        <w:t>&lt;/p&gt;&lt;p&gt;&lt;img src="/static-img/T78c5quI-t0F5RXxSUqh4ezWUs1S90dr1nnLZzBVOpKIJ64qfk2A6p33KxAB_NyY.jpg"&gt;&lt;/p&gt;&lt;p&gt;</w:t>
      </w:r>
      <w:r>
        <w:rPr>
          <w:sz w:val="32"/>
          <w:szCs w:val="32"/>
        </w:rPr>
        <w:t>在遥远的未来，人类已经发展出了能够掌握宇宙能量的技术。为了维护和平与秩序，超级奥林匹克联盟（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）成立了，它是由各个星系政府组成的一种联合组织。然而，这个看似完美无缺的组织背后隐藏着一个秘密——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是一种被用于控制和镇压叛乱行为的手段。当某些成员国或地区表现出反抗意图时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会通过一种神秘的能源波将其击败。这一技术虽然极为高效，但它也带来了巨大的道德风险。</w:t>
      </w:r>
      <w:r>
        <w:rPr>
          <w:sz w:val="32"/>
          <w:szCs w:val="32"/>
        </w:rPr>
        <w:t>&lt;/p&gt;&lt;p&gt;&lt;img src="/static-img/zucN7wI2Cb0N8ySEZCMN5-zWUs1S90dr1nnLZzBVOpIRSLsOydegqPVysV2_7exjo25q_55GrM7k1KsOW2xPLMTEMDi-LSjVfuzzdVzwGPdLTKNCfOq_GFzrP2jetCkg4uqxtty-pfBE04yKXTXxfIGX1yRVs72hoZdVg19zgog.png"&gt;&lt;/p&gt;&lt;p&gt;</w:t>
      </w:r>
      <w:r>
        <w:rPr>
          <w:sz w:val="32"/>
          <w:szCs w:val="32"/>
        </w:rPr>
        <w:t>真实案例表明，当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采取行动时，无论是哪一方，都会有大量生命受到伤害。在一次著名事件中，一颗遥远星系中的独立国家因为不满对外政策而决定抵制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。在这种情况下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被使用以迅速解决问题。但这导致了数百万人的死亡，以及整个星系经济体系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手段变得越来越多用，因为它简便且有效。但人们开始意识到，无论如何都不能让这种暴力成为日常操作的一部分。如果继续下去，将会引发更大的混乱，而不是解决问题。</w:t>
      </w:r>
      <w:r>
        <w:rPr>
          <w:sz w:val="32"/>
          <w:szCs w:val="32"/>
        </w:rPr>
        <w:t>&lt;/p&gt;&lt;p&gt;&lt;img src="/static-img/LAUPgVJDMqe8zT8rNXcZc-zWUs1S90dr1nnLZzBVOpIRSLsOydegqPVysV2_7exjo25q_55GrM7k1KsOW2xPLMTEMDi-LSjVfuzzdVzwGPdLTKNCfOq_GFzrP2jetCkg4uqxtty-pfBE04yKXTXxfIGX1yRVs72hoZdVg19zgog.jpg"&gt;&lt;/p&gt;&lt;p&gt;</w:t>
      </w:r>
      <w:r>
        <w:rPr>
          <w:sz w:val="32"/>
          <w:szCs w:val="32"/>
        </w:rPr>
        <w:t>因此，有人提出了改进这一系统的手法，比如建立更加民主、透明和公正的情报收集网络，以确保任何行动都是基于正确信息，并且尽可能减少无辜受害者的数量。而对于那些支持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人来说，他们认为这是必要之举，因为这样可以保护更多的人免于战争和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成了一个具有争议的话题，它既代表了强大的力量，也象征着潜在危险。只有当所有参与者共同努力寻找更好的解决方案时，我们才能避免这种悲剧重演，从而创造一个更加安全、稳定的宇宙环境。</w:t>
      </w:r>
      <w:r>
        <w:rPr>
          <w:sz w:val="32"/>
          <w:szCs w:val="32"/>
        </w:rPr>
        <w:t>&lt;/p&gt;&lt;p&gt;&lt;img src="/static-img/LT5QSypUCW3UJjuOdKdV4-zWUs1S90dr1nnLZzBVOpIRSLsOydegqPVysV2_7exjo25q_55GrM7k1KsOW2xPLMTEMDi-LSjVfuzzdVzwGPdLTKNCfOq_GFzrP2jetCkg4uqxtty-pfBE04yKXTXxfIGX1yRVs72hoZdVg19zgog.jpg"&gt;&lt;/p&gt;&lt;p&gt;&lt;a href = "/doc/273938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奥林匹克联盟死亡射线的诅咒</w:t>
      </w:r>
      <w:r>
        <w:rPr>
          <w:sz w:val="32"/>
          <w:szCs w:val="32"/>
        </w:rPr>
        <w:t>.doc" rel="alternate" download="273938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奥林匹克联盟死亡射线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