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探秘古代武侠世界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_xOp-SbI6RvQYAXsI0UNaJt33H--jqSCX6M1y9VsaNzl57CE9-LjwFcFHAgOV214.jpg"&gt;&lt;/p&gt;&lt;p&gt;</w:t>
      </w:r>
      <w:r>
        <w:rPr>
          <w:sz w:val="32"/>
          <w:szCs w:val="32"/>
        </w:rPr>
        <w:t>在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，作者巧妙地构建了一座古老而神秘的武侠世界。这个故事发生在一个名为“大唐”的大帝国里，这个国家由多个小国和部落组成，每个地区都有着自己的文化和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COAGi9zT4bQ3-adqAC_Y4pt33H--jqSCX6M1y9VsaNzEVazZmGDIX5L4pk61x1UKM61eMMHV6vk3OVcQ0e0q68lmuqb8enuPkvQppwls87kgR00sbHWx8DECvSMM8Gfr.jpg"&gt;&lt;/p&gt;&lt;p&gt;</w:t>
      </w:r>
      <w:r>
        <w:rPr>
          <w:sz w:val="32"/>
          <w:szCs w:val="32"/>
        </w:rPr>
        <w:t>主角李慈是一位年轻有为的侠客，他的性格坚毅、勇敢无畏，对正义充满热情。在故事中，李慈不断面对各种考验，无论是对抗强大的敌人还是解决复杂的人际关系问题，他始终保持着一颗纯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与内心历练</w:t>
      </w:r>
      <w:r>
        <w:rPr>
          <w:sz w:val="32"/>
          <w:szCs w:val="32"/>
        </w:rPr>
        <w:t>&lt;/p&gt;&lt;p&gt;&lt;img src="/static-img/aDrDESOQAgAK6K9EEYrl-Zt33H--jqSCX6M1y9VsaNzEVazZmGDIX5L4pk61x1UKM61eMMHV6vk3OVcQ0e0q68lmuqb8enuPkvQppwls87kgR00sbHWx8DECvSMM8Gfr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的武功修炼不仅仅是肉体上的锻炼，更是一种内心的历练。通过不断地挑战自我，李慈逐渐悟出了真理，不仅提升了自己的武艺，也增强了自己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友谊深情</w:t>
      </w:r>
      <w:r>
        <w:rPr>
          <w:sz w:val="32"/>
          <w:szCs w:val="32"/>
        </w:rPr>
        <w:t>&lt;/p&gt;&lt;p&gt;&lt;img src="/static-img/zo1YrRAApVC6Zml9eB2_qZt33H--jqSCX6M1y9VsaNzEVazZmGDIX5L4pk61x1UKM61eMMHV6vk3OVcQ0e0q68lmuqb8enuPkvQppwls87kgR00sbHWx8DECvSMM8Gfr.jpg"&gt;&lt;/p&gt;&lt;p&gt;</w:t>
      </w:r>
      <w:r>
        <w:rPr>
          <w:sz w:val="32"/>
          <w:szCs w:val="32"/>
        </w:rPr>
        <w:t>在这部作品中，情感纠葛处处可见。主角身边有一群忠实的朋友，他们相互扶持，一起经历风雨。同时，与之形成鲜明对比的是背叛与仇恨的情节，这些让人感受到生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道德标准</w:t>
      </w:r>
      <w:r>
        <w:rPr>
          <w:sz w:val="32"/>
          <w:szCs w:val="32"/>
        </w:rPr>
        <w:t>&lt;/p&gt;&lt;p&gt;&lt;img src="/static-img/dO9QxvWz2GnwqOUrgY85G5t33H--jqSCX6M1y9VsaNzEVazZmGDIX5L4pk61x1UKM61eMMHV6vk3OVcQ0e0q68lmuqb8enuPkvQppwls87kgR00sbHWx8DECvSMM8Gfr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不仅描绘了一个虚拟的世界，还反映了当时社会的一些伦理道德问题，如权力的腐败、阶级差异等。这使得读者能够从不同的视角去思考现实社会中的这些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浓厚中国传统文化特色的作品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融入了大量中国古代文学和历史元素，使其成为一种独特而有韵味的事迹小说。此外，它也展现了一种高超的手法，让读者在阅读过程中享受着艺术欣赏的心境。</w:t>
      </w:r>
      <w:r>
        <w:rPr>
          <w:sz w:val="32"/>
          <w:szCs w:val="32"/>
        </w:rPr>
        <w:t>&lt;/p&gt;&lt;p&gt;&lt;a href = "/doc/27301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秘古代武侠世界的经典之作</w:t>
      </w:r>
      <w:r>
        <w:rPr>
          <w:sz w:val="32"/>
          <w:szCs w:val="32"/>
        </w:rPr>
        <w:t>.doc" rel="alternate" download="27301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秘古代武侠世界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