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对话如何以真诚的方式倾诉给女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灵深处，有着一个关于爱情的故事，这个故事是关于如何与心爱的人沟通，如何以真诚的方式表达自己的感受。在这个过程中，我们经常会用到一些特别的词汇，比如“讲讲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”，这句话听起来像是在寻找一种秘密语言，一种能够让对方理解和接受我们的独特表达方式。</w:t>
      </w:r>
      <w:r>
        <w:rPr>
          <w:sz w:val="32"/>
          <w:szCs w:val="32"/>
        </w:rPr>
        <w:t>&lt;/p&gt;&lt;p&gt;&lt;img src="/static-img/wVFerGIg_Q83Ptz9ruiHqKBKu-4Ds0mmZbP381KaPnWyllu2IbawXSiHSmZYApct.jpg"&gt;&lt;/p&gt;&lt;p&gt;</w:t>
      </w:r>
      <w:r>
        <w:rPr>
          <w:sz w:val="32"/>
          <w:szCs w:val="32"/>
        </w:rPr>
        <w:t>第一段：了解对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开始任何形式的沟通之前，最重要的是要了解对方。我们需要知道她喜欢什么，不喜欢什么，她的情绪反应，以及她最关心的事情。这就好比是一场探险，每一步都充满了未知，而每一次发现都是对未来的期待。</w:t>
      </w:r>
      <w:r>
        <w:rPr>
          <w:sz w:val="32"/>
          <w:szCs w:val="32"/>
        </w:rPr>
        <w:t>&lt;/p&gt;&lt;p&gt;&lt;img src="/static-img/9wOQSe46MjAslKIy68CmUaBKu-4Ds0mmZbP381KaPnUMgrEhyvaUqLCK509Z9XbEVM8vCz9Xt3Lt_FS1lZNMoSfJ6uww2CKTR_z1VNnyQHoeTFv2JcQXOYhEINBKSshL.jpg"&gt;&lt;/p&gt;&lt;p&gt;</w:t>
      </w:r>
      <w:r>
        <w:rPr>
          <w:sz w:val="32"/>
          <w:szCs w:val="32"/>
        </w:rPr>
        <w:t>总结：了解对象是成功沟通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选择合适时机</w:t>
      </w:r>
      <w:r>
        <w:rPr>
          <w:sz w:val="32"/>
          <w:szCs w:val="32"/>
        </w:rPr>
        <w:t>&lt;/p&gt;&lt;p&gt;&lt;img src="/static-img/LwqYhPv9ytCOb4JgelY-B6BKu-4Ds0mmZbP381KaPnUMgrEhyvaUqLCK509Z9XbEVM8vCz9Xt3Lt_FS1lZNMoSfJ6uww2CKTR_z1VNnyQHoeTFv2JcQXOYhEINBKSshL.jpg"&gt;&lt;/p&gt;&lt;p&gt;</w:t>
      </w:r>
      <w:r>
        <w:rPr>
          <w:sz w:val="32"/>
          <w:szCs w:val="32"/>
        </w:rPr>
        <w:t>当我们准备好去表达自己的想法和感受时，选择合适的时候至关重要。如果是在她不高兴或者忙碌的时候，我们的话语可能会被忽略或误解。相反，如果是在一个安静、温馨的环境中，那么我们的每一句话都会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时机也是语言传递效率的一个关键因素</w:t>
      </w:r>
      <w:r>
        <w:rPr>
          <w:sz w:val="32"/>
          <w:szCs w:val="32"/>
        </w:rPr>
        <w:t>&lt;/p&gt;&lt;p&gt;&lt;img src="/static-img/L2ujoywHdHHuICesjaOgOKBKu-4Ds0mmZbP381KaPnUMgrEhyvaUqLCK509Z9XbEVM8vCz9Xt3Lt_FS1lZNMoSfJ6uww2CKTR_z1VNnyQHoeTFv2JcQXOYhEINBKSshL.jpg"&gt;&lt;/p&gt;&lt;p&gt;</w:t>
      </w:r>
      <w:r>
        <w:rPr>
          <w:sz w:val="32"/>
          <w:szCs w:val="32"/>
        </w:rPr>
        <w:t>第三段：用正确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问题并不在于是否能找到恰当的话来表达，而在于这些话语是否能够触及她的内心。有时候，用简单而直接的话语可能更为有效，因为它能够帮助彼此建立起一种真实无伪的情感交流。而对于那些复杂的情感，可以尝试通过故事或者比喻来形容，让她的情感世界也能得到触动。</w:t>
      </w:r>
      <w:r>
        <w:rPr>
          <w:sz w:val="32"/>
          <w:szCs w:val="32"/>
        </w:rPr>
        <w:t>&lt;/p&gt;&lt;p&gt;&lt;img src="/static-img/LYvolQrcskhugwGmyYeBRqBKu-4Ds0mmZbP381KaPnUMgrEhyvaUqLCK509Z9XbEVM8vCz9Xt3Lt_FS1lZNMoSfJ6uww2CKTR_z1VNnyQHoeTFv2JcQXOYhEINBKSshL.jpg"&gt;&lt;/p&gt;&lt;p&gt;</w:t>
      </w:r>
      <w:r>
        <w:rPr>
          <w:sz w:val="32"/>
          <w:szCs w:val="32"/>
        </w:rPr>
        <w:t>总结：使用恰当且富有成效的话语进行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倾听与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过程不仅仅是一个单向的事物，它同样需要双方之间平等的地位和互相尊重。一旦你开始说话，你应该准备好聆听她的声音，无论是言语还是身体语言。她所说的每一句话，都值得你去理解并给予回应，这样的互动可以加深你们之间的情感纽带，并且增强彼此间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良好的倾听能力和积极响应，对于维护关系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“讲讲”背后的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讲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本身蕴含着一种亲密无私的声音。当你说出“我要告诉你我心里的事情”，这样的承诺让人感到安全，从而更加愿意倾听。你可以把你的感觉、你的梦想甚至你的恐惧都告诉她，因为只有这样，你们才能真正地走近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讲述”成为两个人的桥梁，连接他们的心灵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这一刻，也许还没有完全解决所有问题，但至少你们已经迈出了前进的一步。在这个过程中，记住保持耐心和开放的心态，因为即使是最坚固的事物，也需要时间来修复。所以，在那天晚上，当月光洒满了房子里柔软的地方，你可以轻声地说出那个特殊的问题：“我怎样才能更好地</w:t>
      </w:r>
      <w:r>
        <w:rPr>
          <w:sz w:val="32"/>
          <w:szCs w:val="32"/>
        </w:rPr>
        <w:t>&amp;#39;c&amp;#39;</w:t>
      </w:r>
      <w:r>
        <w:rPr>
          <w:sz w:val="32"/>
          <w:szCs w:val="32"/>
        </w:rPr>
        <w:t>我的女朋友？”然后，再次坐下来一起探索答案——因为这正是你们共同旅途的一部分。</w:t>
      </w:r>
      <w:r>
        <w:rPr>
          <w:sz w:val="32"/>
          <w:szCs w:val="32"/>
        </w:rPr>
        <w:t>&lt;/p&gt;&lt;p&gt;&lt;a href = "/doc/272214-</w:t>
      </w:r>
      <w:r>
        <w:rPr>
          <w:sz w:val="32"/>
          <w:szCs w:val="32"/>
        </w:rPr>
        <w:t>心灵对话如何以真诚的方式倾诉给女朋友</w:t>
      </w:r>
      <w:r>
        <w:rPr>
          <w:sz w:val="32"/>
          <w:szCs w:val="32"/>
        </w:rPr>
        <w:t>.doc" rel="alternate" download="272214-</w:t>
      </w:r>
      <w:r>
        <w:rPr>
          <w:sz w:val="32"/>
          <w:szCs w:val="32"/>
        </w:rPr>
        <w:t>心灵对话如何以真诚的方式倾诉给女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