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归乡陪伴父母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人们纷纷踏上回家的路。家，是我们心灵的港湾，是我们最真实的自我。每当春天来临，万物复苏，人也仿佛获得了新的生机和活力。我的故事，也在这样的背景下开始。</w:t>
      </w:r>
      <w:r>
        <w:rPr>
          <w:sz w:val="32"/>
          <w:szCs w:val="32"/>
        </w:rPr>
        <w:t>&lt;/p&gt;&lt;p&gt;&lt;img src="/static-img/nIVAaqk_rrcARUeEfKeH983LIH4PzyoNafXn-LoKY9rvJkT4Q2wB_C1dKhPdvUcH.jpg"&gt;&lt;/p&gt;&lt;p&gt;</w:t>
      </w:r>
      <w:r>
        <w:rPr>
          <w:sz w:val="32"/>
          <w:szCs w:val="32"/>
        </w:rPr>
        <w:t>回娘家妈妈让我陪爸爸，这句话就像是春天里的第一缕阳光，让我从忙碌的城市生活中抽身，回到那个温馨而又安静的地方。我知道，我要做的是一件特别的事情——陪伴父母，在他们年轻的时候一起经历过无数风雨，而现在轮到我给他们带去一些快乐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准备工作。在决定返回之前，我花了一段时间整理好自己的工作和生活，让一切顺利地转交给同事或朋友。这包括处理尚未完成的项目、安排紧急情况下的应对措施以及告知重要的人士我的行程安排。当所有事情都有了妥善的解决后，我才放心地踏上了归途。</w:t>
      </w:r>
      <w:r>
        <w:rPr>
          <w:sz w:val="32"/>
          <w:szCs w:val="32"/>
        </w:rPr>
        <w:t>&lt;/p&gt;&lt;p&gt;&lt;img src="/static-img/F7bqJgHbJZB2JbhT2ZQs383LIH4PzyoNafXn-LoKY9qySadIg5y33mygIZZHlRShyNcfyx36HT_hv9JIjn8hEvSkNaZ23S8czB2elSmUspS4OpCN0BgvIJR2Ff0es1bS.jpg"&gt;&lt;/p&gt;&lt;p&gt;</w:t>
      </w:r>
      <w:r>
        <w:rPr>
          <w:sz w:val="32"/>
          <w:szCs w:val="32"/>
        </w:rPr>
        <w:t>第二个点是心理调整。在这趟旅途中，我意识到了自己与家庭之间长久以来积累起来的情感深度。我想象着父母那熟悉而舒适的笑容，以及我们共同分享过无数美好的瞬间。那份亲情之深，让我感到既幸福又有些许忧虑，因为我知道，无论多么努力，我们还是无法完全理解对方的心思。但正是这种不完美，却让我们的关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我对家的记忆。在记忆中，那是一片宁静而纯真的世界，每一次回家都是重返童年的怀抱。然而，与此同时，我也意识到外界变化迅速，一些传统习俗已经逐渐消失，而新的文化元素则悄然融入日常生活。我希望能将这些新旧结合，不仅仅停留于过去，更能够为未来增添更多色彩。</w:t>
      </w:r>
      <w:r>
        <w:rPr>
          <w:sz w:val="32"/>
          <w:szCs w:val="32"/>
        </w:rPr>
        <w:t>&lt;/p&gt;&lt;p&gt;&lt;img src="/static-img/YkGL3LcsQWX7eJa_yZR7nM3LIH4PzyoNafXn-LoKY9qySadIg5y33mygIZZHlRShyNcfyx36HT_hv9JIjn8hEvSkNaZ23S8czB2elSmUspS4OpCN0BgvIJR2Ff0es1bS.jpg"&gt;&lt;/p&gt;&lt;p&gt;</w:t>
      </w:r>
      <w:r>
        <w:rPr>
          <w:sz w:val="32"/>
          <w:szCs w:val="32"/>
        </w:rPr>
        <w:t>第四个点是在娘家所体会到的变化。一方面，看着父亲依旧坚韧不拔，即使健康状况有所下降，他仍然保持着他的性格；另一方面，母亲虽然更显疲惫，但她的耐心和爱仍然如故。她们的一切，都在默默地承受着岁月带来的磨难。而我的出现，就像是一束来自远方的小小光芒，为她们注入了一丝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我与父母共度过的一些特别时刻。比如，我们一起翻阅老相册，从那些照片中找出那些珍贵的瞬间，再次感慨它们背后的故事；或者，我们围坐在餐桌旁，有时候沉默，有时候爆发激烈的话题，但无论如何，它们都成为了我们彼此交流思想、感情的手段。此外，还有一次，他们让我学会了种菜，这对于一个都市孩子来说确实是一个全新的体验，但却是一个令人难忘的学习经历，它让我更加接近自然，也让我们的关系变得更为贴近。</w:t>
      </w:r>
      <w:r>
        <w:rPr>
          <w:sz w:val="32"/>
          <w:szCs w:val="32"/>
        </w:rPr>
        <w:t>&lt;/p&gt;&lt;p&gt;&lt;img src="/static-img/rFffpXvPabDxb5nqDd7uv83LIH4PzyoNafXn-LoKY9qySadIg5y33mygIZZHlRShyNcfyx36HT_hv9JIjn8hEvSkNaZ23S8czB2elSmUspS4OpCN0BgvIJR2Ff0es1bS.jpg"&gt;&lt;/p&gt;&lt;p&gt;</w:t>
      </w:r>
      <w:r>
        <w:rPr>
          <w:sz w:val="32"/>
          <w:szCs w:val="32"/>
        </w:rPr>
        <w:t>最后一点，是关于未来。我相信每个人都渴望实现某种形式的人生平衡，无论是职业上的成功还是家庭中的幸福。而对于我来说，现在就是那个机会。我将继续努力，同时也不忘关照身边的人。这并不意味着改变原有的身份，只不过是在不同的角色之间寻求平衡，使得每个人都能得到应有的尊重和支持。如果说“回娘家妈妈让我陪爸爸”只是简单的一个动作，那么它背后蕴含的是一场关于生命价值重新审视的大戏。而作为主角之一，我愿意用行动去证明这场戏值得一看。</w:t>
      </w:r>
      <w:r>
        <w:rPr>
          <w:sz w:val="32"/>
          <w:szCs w:val="32"/>
        </w:rPr>
        <w:t>&lt;/p&gt;&lt;p&gt;&lt;a href = "/doc/270883-</w:t>
      </w:r>
      <w:r>
        <w:rPr>
          <w:sz w:val="32"/>
          <w:szCs w:val="32"/>
        </w:rPr>
        <w:t>春日归乡陪伴父母共度美好时光</w:t>
      </w:r>
      <w:r>
        <w:rPr>
          <w:sz w:val="32"/>
          <w:szCs w:val="32"/>
        </w:rPr>
        <w:t>.doc" rel="alternate" download="270883-</w:t>
      </w:r>
      <w:r>
        <w:rPr>
          <w:sz w:val="32"/>
          <w:szCs w:val="32"/>
        </w:rPr>
        <w:t>春日归乡陪伴父母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