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绚丽花朵的美丽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绚丽花朵的美丽反射</w:t>
      </w:r>
      <w:r>
        <w:rPr>
          <w:sz w:val="32"/>
          <w:szCs w:val="32"/>
        </w:rPr>
        <w:t>&lt;/p&gt;&lt;p&gt;&lt;img src="/static-img/ORzgLLtQsB11RXF_R5fNWb7dVfLGORUTiukNUSjN20--Nx7_w_bX9Pz4eK0Xrnly.jpg"&gt;&lt;/p&gt;&lt;p&gt;</w:t>
      </w:r>
      <w:r>
        <w:rPr>
          <w:sz w:val="32"/>
          <w:szCs w:val="32"/>
        </w:rPr>
        <w:t>在何时，花朵开始了它们的演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之际，一片生机勃勃。阳光透过淡蓝色的天空，洒落在泥土中醒来的种子上。从地面缓缓探出头颅的小植物们，或许还不够熟悉这个世界，但他们已经意识到了一个事实：自己的存在是为了给这世界增添色彩。</w:t>
      </w:r>
      <w:r>
        <w:rPr>
          <w:sz w:val="32"/>
          <w:szCs w:val="32"/>
        </w:rPr>
        <w:t>&lt;/p&gt;&lt;p&gt;&lt;img src="/static-img/XFypwqBAiR2ZTkAYlzPp_77dVfLGORUTiukNUSjN20_uVKoCFNvGhdGa_XPuJopE-zZEIQ2Mku1v1oQajwyc6s8g9IR36YWUo32jpgX8wF8J28cJgn8ClEkpvQI0d1zn.jpg"&gt;&lt;/p&gt;&lt;p&gt;</w:t>
      </w:r>
      <w:r>
        <w:rPr>
          <w:sz w:val="32"/>
          <w:szCs w:val="32"/>
        </w:rPr>
        <w:t>每一株小草，每一朵野花，都像是在默默地练习着成为最终舞台上的明星。在这个过程中，它们学会了如何吸收阳光和雨水，这些都是它们后续表演中的关键元素。而当春日暖阳照耀下，一束束嫩绿的枝条与鲜艳的颜色逐渐显现出来，那就是这些小生命们对于外界的一次试探，也是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停下来欣赏过这些微小而又不容忽视的事物？</w:t>
      </w:r>
      <w:r>
        <w:rPr>
          <w:sz w:val="32"/>
          <w:szCs w:val="32"/>
        </w:rPr>
        <w:t>&lt;/p&gt;&lt;p&gt;&lt;img src="/static-img/HpFJ3V0qXG7YySYdzdfOtL7dVfLGORUTiukNUSjN20_uVKoCFNvGhdGa_XPuJopE-zZEIQ2Mku1v1oQajwyc6s8g9IR36YWUo32jpgX8wF8J28cJgn8ClEkpvQI0d1zn.jpg"&gt;&lt;/p&gt;&lt;p&gt;</w:t>
      </w:r>
      <w:r>
        <w:rPr>
          <w:sz w:val="32"/>
          <w:szCs w:val="32"/>
        </w:rPr>
        <w:t>细心的人可能会发现，在这个充满活力的季节里，有一种特别的东西似乎在悄然发生变化。这是一种奇妙的魔法，它让原本平凡的地面变得璀璨夺目，让人们忍不住想要停下来，用双手捧起那些温柔而又坚韧的心灵——也就是我们常说的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字并不是简单意义上的描述，而是一种深邃的情感传递和艺术创作。当我们把眼前的景象用语言去描绘，我们仿佛也在为那份美丽加冕了一层更加神秘、更有力量的保护。这样的文字，就像是将自然赋予我们的礼物——那些纯净无暇、独具特色的瞬间——用最真挚的心情记录下来，使得它们能够永恒化。</w:t>
      </w:r>
      <w:r>
        <w:rPr>
          <w:sz w:val="32"/>
          <w:szCs w:val="32"/>
        </w:rPr>
        <w:t>&lt;/p&gt;&lt;p&gt;&lt;img src="/static-img/E5pQdR4lk1vWzDKBTiE1yL7dVfLGORUTiukNUSjN20_uVKoCFNvGhdGa_XPuJopE-zZEIQ2Mku1v1oQajwyc6s8g9IR36YWUo32jpgX8wF8J28cJgn8ClEkpvQI0d1zn.jpg"&gt;&lt;/p&gt;&lt;p&gt;</w:t>
      </w:r>
      <w:r>
        <w:rPr>
          <w:sz w:val="32"/>
          <w:szCs w:val="32"/>
        </w:rPr>
        <w:t>这些记录，是怎样被编织成故事和诗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看到作者是多么热爱自然，以及他们对大自然美景赞叹不已。在这里，每一个字都像是一个精心挑选出的珠宝，点缀成一幅幅动人的画卷。一行行文本，不仅仅是对周围环境的一个观察，更是一种内心深处的情感流露。</w:t>
      </w:r>
      <w:r>
        <w:rPr>
          <w:sz w:val="32"/>
          <w:szCs w:val="32"/>
        </w:rPr>
        <w:t>&lt;/p&gt;&lt;p&gt;&lt;img src="/static-img/ccIjSg0KoGt9EgQC1qSzKL7dVfLGORUTiukNUSjN20_uVKoCFNvGhdGa_XPuJopE-zZEIQ2Mku1v1oQajwyc6s8g9IR36YWUo32jpgX8wF8J28cJgn8ClEkpvQI0d1zn.jpg"&gt;&lt;/p&gt;&lt;p&gt;&amp;#34;</w:t>
      </w:r>
      <w:r>
        <w:rPr>
          <w:sz w:val="32"/>
          <w:szCs w:val="32"/>
        </w:rPr>
        <w:t>青山翠峦，碧波荡漾；红梅映日，白雪覆盖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样的背景下，每一次阅读，都能感觉到作者身临其境，与大自然融为一体。这种写作方式，让人仿佛置身于文章所描述的地方，无论是在繁华都市还是幽静田园，只要有一份细腻的情感与之相伴，便能触及文章背后的深意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留下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词语都找不到足够形容它珍贵与壮丽的时候，我们便选择沉默，因为只有沉默才能承载住那份无法言喻的大师级作品。在这样的一刻，我们只好依稀记得那场关于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盛宴，它让我们的内心深处充满了敬畏之情，对于生活这一切无尽惊喜感到无比激动。此刻，我愿意用我的笔，为那个没有名字但却如此灿烂辉煌的事物献上我最真挚的一份祝福：愿你的声音永远清晰，即使是在寂静中，也能被听到；愿你的影子永远温暖，即使是在寒冷中，也能给人带来希望。</w:t>
      </w:r>
      <w:r>
        <w:rPr>
          <w:sz w:val="32"/>
          <w:szCs w:val="32"/>
        </w:rPr>
        <w:t>&lt;/p&gt;&lt;p&gt;&lt;a href = "/doc/270688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绚丽花朵的美丽反射</w:t>
      </w:r>
      <w:r>
        <w:rPr>
          <w:sz w:val="32"/>
          <w:szCs w:val="32"/>
        </w:rPr>
        <w:t>.doc" rel="alternate" download="270688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绚丽花朵的美丽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