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英语学习的热情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SI1-5Pu-eDjvPBFEY2c7snKdL1FdxonZutweHNFeM-vQTLs-9yGzdnCZgS0WYJF2.jpg"&gt;&lt;/p&gt;&lt;p&gt;</w:t>
      </w:r>
      <w:r>
        <w:rPr>
          <w:sz w:val="32"/>
          <w:szCs w:val="32"/>
        </w:rPr>
        <w:t>在一个普通的高中里，有一位年轻的老师，他的名字叫做李明。李明不仅教学能力出众，而且对英语充满热情。他总是以一种特别的方式来吸引学生们，让他们对这门语言产生了浓厚的兴趣。他的课堂上总是一片热闹，同学们经常会用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来形容他的教学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我们？</w:t>
      </w:r>
      <w:r>
        <w:rPr>
          <w:sz w:val="32"/>
          <w:szCs w:val="32"/>
        </w:rPr>
        <w:t>&lt;/p&gt;&lt;p&gt;&lt;img src="/static-img/eDR_x5xmS1HzPXwdMuaZTXKdL1FdxonZutweHNFeM-vSciOeEzHnwysGbKzgI_hKtM4gkJCZQiqnONL7jXAEXO0mwV8fYoLMKH2mNPkC_w2T5VTtJIY2pkWSCLEC1RUI.jpg"&gt;&lt;/p&gt;&lt;p&gt;</w:t>
      </w:r>
      <w:r>
        <w:rPr>
          <w:sz w:val="32"/>
          <w:szCs w:val="32"/>
        </w:rPr>
        <w:t>李明成为了一名英语课代表后，他带领着班级中的每一个人一起学习和进步。在他的鼓舞下，我们开始更加珍惜每一次练习，每一次讨论，每一次尝试说出那些难以发音的单词。当我们遇到困难时，他总是耐心地帮助我们找到解决问题的方法。而当我们的努力得到了回报时，他更是像个胜利者一样欢庆，激励着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法有哪些特点？</w:t>
      </w:r>
      <w:r>
        <w:rPr>
          <w:sz w:val="32"/>
          <w:szCs w:val="32"/>
        </w:rPr>
        <w:t>&lt;/p&gt;&lt;p&gt;&lt;img src="/static-img/_TIK5Imr-ViMQa4F93DhEnKdL1FdxonZutweHNFeM-vSciOeEzHnwysGbKzgI_hKtM4gkJCZQiqnONL7jXAEXO0mwV8fYoLMKH2mNPkC_w2T5VTtJIY2pkWSCLEC1RUI.jpg"&gt;&lt;/p&gt;&lt;p&gt;</w:t>
      </w:r>
      <w:r>
        <w:rPr>
          <w:sz w:val="32"/>
          <w:szCs w:val="32"/>
        </w:rPr>
        <w:t>李明教授英语有一套独特而有效的手段。他会通过各种有趣的小游戏和活动来提高我们的听力和口语能力。他还会要求我们去电影院看英文电影或者观看</w:t>
      </w:r>
      <w:r>
        <w:rPr>
          <w:sz w:val="32"/>
          <w:szCs w:val="32"/>
        </w:rPr>
        <w:t>TED</w:t>
      </w:r>
      <w:r>
        <w:rPr>
          <w:sz w:val="32"/>
          <w:szCs w:val="32"/>
        </w:rPr>
        <w:t>演讲，以此来提升我们的阅读理解能力。此外，为了让我们的写作更加流畅，他还鼓励大家参加学校里的作文比赛，这样既能锻炼写作技巧，又能增强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处理班级内部的问题？</w:t>
      </w:r>
      <w:r>
        <w:rPr>
          <w:sz w:val="32"/>
          <w:szCs w:val="32"/>
        </w:rPr>
        <w:t>&lt;/p&gt;&lt;p&gt;&lt;img src="/static-img/0YVUIFl5uwRRtXYZPIll0HKdL1FdxonZutweHNFeM-vSciOeEzHnwysGbKzgI_hKtM4gkJCZQiqnONL7jXAEXO0mwV8fYoLMKH2mNPkC_w2T5VTtJIY2pkWSCLEC1RUI.jpg"&gt;&lt;/p&gt;&lt;p&gt;</w:t>
      </w:r>
      <w:r>
        <w:rPr>
          <w:sz w:val="32"/>
          <w:szCs w:val="32"/>
        </w:rPr>
        <w:t>在学习过程中，我们偶尔也会因为一些小事产生分歧。但无论何种情况，李明都能够迅速发现并妥善处理这些矛盾。他不仅是一个优秀的教师，更是一个素质高、公正严厨的人物。通过耐心倾听和深思熟虑之后，再给予适当建议或决定，最终能够平息争执，使整个班级保持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规划是什么？</w:t>
      </w:r>
      <w:r>
        <w:rPr>
          <w:sz w:val="32"/>
          <w:szCs w:val="32"/>
        </w:rPr>
        <w:t>&lt;/p&gt;&lt;p&gt;&lt;img src="/static-img/dBajn752hh22ezqn_xrz8XKdL1FdxonZutweHNFeM-vSciOeEzHnwysGbKzgI_hKtM4gkJCZQiqnONL7jXAEXO0mwV8fYoLMKH2mNPkC_w2T5VTtJIY2pkWSCLEC1RUI.jpg"&gt;&lt;/p&gt;&lt;p&gt;</w:t>
      </w:r>
      <w:r>
        <w:rPr>
          <w:sz w:val="32"/>
          <w:szCs w:val="32"/>
        </w:rPr>
        <w:t>尽管现在作为一名英语课代表，李明已经取得了显著成就，但他并不满足于目前的情况。在未来的日子里，他希望能够进一步提升自己的专业技能，同时也想为更多学生提供更好的教育资源。因此，无论是在校园还是社会领域，都可以看到他那颗燃烧着热情的心，不断地探索、创新，为实现这一愿景而不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他的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参与过其课程的人来说，无论是在学术成绩方面还是在个人成长上，都无法否认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——李明带给他们的是巨大的价值。在我看来，最重要的是他那种从未放弃，对知识抱有终身追求精神，以及对学生真正关怀备至，这些都是任何一个老师都应该拥有的品质。</w:t>
      </w:r>
      <w:r>
        <w:rPr>
          <w:sz w:val="32"/>
          <w:szCs w:val="32"/>
        </w:rPr>
        <w:t>&lt;/p&gt;&lt;p&gt;&lt;a href = "/doc/268127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学习的热情领袖</w:t>
      </w:r>
      <w:r>
        <w:rPr>
          <w:sz w:val="32"/>
          <w:szCs w:val="32"/>
        </w:rPr>
        <w:t>.doc" rel="alternate" download="268127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学习的热情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