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孩子与妈妈共同体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园不仅是我们栖息的地方，更是我们成长、学习和体验情感的场所。其中，最为人称道的是父母与孩子之间的互动，这种关系不仅塑造了一个人的性格，也丰富了家庭生活。在这个过程中，一些小小的活动往往成为了人们回忆中的佳话，而一段关于“小孩和妈妈拔萝卜生孩子视频”的记忆，就特别值得被铭记。</w:t>
      </w:r>
      <w:r>
        <w:rPr>
          <w:sz w:val="32"/>
          <w:szCs w:val="32"/>
        </w:rPr>
        <w:t>&lt;/p&gt;&lt;p&gt;&lt;img src="/static-img/o-sPNtyT1k7u2wDkens_R_7c_7LV-jEGWE7ZcFbt8GXi4gGEkXCv97HZu0bXxSyO.png"&gt;&lt;/p&gt;&lt;p&gt;</w:t>
      </w:r>
      <w:r>
        <w:rPr>
          <w:sz w:val="32"/>
          <w:szCs w:val="32"/>
        </w:rPr>
        <w:t>首先，这样的视频通常以轻松愉快的心态展开，它们捕捉到了家庭成员之间无忧无虑、纯真自然的情感交流。这是一种健康的人际关系，充满了爱心和尊重。在这样的氛围下，小孩能够更加放松地表达自己的想法，与母亲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经常反映出一种积极向上的教育方式。通过参与到各种简单但有趣的活动中，比如一起拔萝卜，孩子们可以学会责任感和团队合作精神。此外，由于这些活动通常是在户外进行，因此也锻炼了他们对自然环境的一般了解，对地球资源保护也有所启迪。</w:t>
      </w:r>
      <w:r>
        <w:rPr>
          <w:sz w:val="32"/>
          <w:szCs w:val="32"/>
        </w:rPr>
        <w:t>&lt;/p&gt;&lt;p&gt;&lt;img src="/static-img/IVHIs3y21pGOtymMhgFWVf7c_7LV-jEGWE7ZcFbt8GUHpK53ovza67Y8PXot-GBVbYEWAmpMnx5BmTGpeyBG5X0eJ4h9EuTjM37BS1kwITD83PwwkXnZdVsBottneieA.png"&gt;&lt;/p&gt;&lt;p&gt;</w:t>
      </w:r>
      <w:r>
        <w:rPr>
          <w:sz w:val="32"/>
          <w:szCs w:val="32"/>
        </w:rPr>
        <w:t>再者，这些视频提供了一种独特而有效的手段来促进沟通。通过共同完成任务，小孩能从母亲那里学到更多知识，如如何正确地拔萝卜，以及植物生长的基本规律。而对于母亲来说，她也有机会了解孩子对世界观察能力以及解决问题技巧的发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这种互动可以增强亲子间的情感纽带。当观看这样的视频时，我们不难发现，无论是笑声还是偶尔发生的小插曲，都让人感到温馨，让人联想到那些美好的家居时光。这些共享瞬间，有助于加深彼此间的情谊，为未来的相处提供坚实基础。</w:t>
      </w:r>
      <w:r>
        <w:rPr>
          <w:sz w:val="32"/>
          <w:szCs w:val="32"/>
        </w:rPr>
        <w:t>&lt;/p&gt;&lt;p&gt;&lt;img src="/static-img/0jX_nS1bIWWzhF7Xx9yS-_7c_7LV-jEGWE7ZcFbt8GUHpK53ovza67Y8PXot-GBVbYEWAmpMnx5BmTGpeyBG5X0eJ4h9EuTjM37BS1kwITD83PwwkXnZdVsBottneieA.png"&gt;&lt;/p&gt;&lt;p&gt;</w:t>
      </w:r>
      <w:r>
        <w:rPr>
          <w:sz w:val="32"/>
          <w:szCs w:val="32"/>
        </w:rPr>
        <w:t>最后，不可忽视的是，这类内容还能够成为一种文化传承手段。在现代社会快速变化的大背景下，传统价值观或许会逐渐淡化，但在亲子互动中仍然存在着某种程度上的延续。这也是为什么一些老一辈看到这样的场景依旧会感到温暖，因为它们触及到了人类情感上最原始且普遍的事物——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孩和妈妈拔萝卜生孩子视频”不仅是一段简单而愉快的事情，它更代表了一种健康的人际关系、一种积极向上的教育方式、一种有效的手段来促进沟通、一份增强情绪纽带的力量以及一种文化传承的手段。因此，无论是在现实生活中还是网络平台上，我们都应该珍惜并鼓励这样的美好瞬间，以期在未来能继续维护这样一个幸福美好的家园。</w:t>
      </w:r>
      <w:r>
        <w:rPr>
          <w:sz w:val="32"/>
          <w:szCs w:val="32"/>
        </w:rPr>
        <w:t>&lt;/p&gt;&lt;p&gt;&lt;img src="/static-img/VnRuDJd1snyFcPQnqEwfCv7c_7LV-jEGWE7ZcFbt8GUHpK53ovza67Y8PXot-GBVbYEWAmpMnx5BmTGpeyBG5X0eJ4h9EuTjM37BS1kwITD83PwwkXnZdVsBottneieA.png"&gt;&lt;/p&gt;&lt;p&gt;&lt;a href = "/doc/267877-</w:t>
      </w:r>
      <w:r>
        <w:rPr>
          <w:sz w:val="32"/>
          <w:szCs w:val="32"/>
        </w:rPr>
        <w:t>家庭乐趣孩子与妈妈共同体验的温馨时刻</w:t>
      </w:r>
      <w:r>
        <w:rPr>
          <w:sz w:val="32"/>
          <w:szCs w:val="32"/>
        </w:rPr>
        <w:t>.doc" rel="alternate" download="267877-</w:t>
      </w:r>
      <w:r>
        <w:rPr>
          <w:sz w:val="32"/>
          <w:szCs w:val="32"/>
        </w:rPr>
        <w:t>家庭乐趣孩子与妈妈共同体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