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老师共舞一节课的爱说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的殿堂里，每一位老师都是一位艺术家，通过他们的教诲和指引，他们塑造着学生们的思想和情感。今天，我有幸与我的数学老师一起上了一节课，这次课不仅是学习知识，更是一次心灵相通的旅行。</w:t>
      </w:r>
      <w:r>
        <w:rPr>
          <w:sz w:val="32"/>
          <w:szCs w:val="32"/>
        </w:rPr>
        <w:t>&lt;/p&gt;&lt;p&gt;&lt;img src="/static-img/D0njzwKU_uBWqsMvs9Kp2PCnOuSbI8ica9DUU9MMS64.jpg"&gt;&lt;/p&gt;&lt;p&gt;</w:t>
      </w:r>
      <w:r>
        <w:rPr>
          <w:sz w:val="32"/>
          <w:szCs w:val="32"/>
        </w:rPr>
        <w:t>教师与学生之间的情感纽带</w:t>
      </w:r>
      <w:r>
        <w:rPr>
          <w:sz w:val="32"/>
          <w:szCs w:val="32"/>
        </w:rPr>
        <w:t>&lt;/p&gt;&lt;p&gt;</w:t>
      </w:r>
      <w:r>
        <w:rPr>
          <w:sz w:val="32"/>
          <w:szCs w:val="32"/>
        </w:rPr>
        <w:t>我记得那天下午，我们班级正处于一个重要阶段——即将迎来期中考试。同学们的心情各异，有些紧张焦虑，有些则显得有些淡定。我担心自己可能会遗漏一些关键点，所以决定向我的老师请教。老师接待了我的请求，并邀请我帮他准备这节课。</w:t>
      </w:r>
      <w:r>
        <w:rPr>
          <w:sz w:val="32"/>
          <w:szCs w:val="32"/>
        </w:rPr>
        <w:t>&lt;/p&gt;&lt;p&gt;&lt;img src="/static-img/QIkx8oSlkzunLyCrE-PnL-a9-igpoULzWpvEqwxjAhUqMsJJBUOmZmiO7SFAwJjDuMvRxEBAgUJcCBhWOnm5_TDOCiKAiePp-tKs5J92oUI.png"&gt;&lt;/p&gt;&lt;p&gt;</w:t>
      </w:r>
      <w:r>
        <w:rPr>
          <w:sz w:val="32"/>
          <w:szCs w:val="32"/>
        </w:rPr>
        <w:t>如何有效地进行授课</w:t>
      </w:r>
      <w:r>
        <w:rPr>
          <w:sz w:val="32"/>
          <w:szCs w:val="32"/>
        </w:rPr>
        <w:t>&lt;/p&gt;&lt;p&gt;</w:t>
      </w:r>
      <w:r>
        <w:rPr>
          <w:sz w:val="32"/>
          <w:szCs w:val="32"/>
        </w:rPr>
        <w:t>首先，老师让我了解他的教学风格。他倾向于以故事为载体讲解复杂概念，让听众在轻松愉快的氛围中吸收知识。在我们的讨论中，他提出了一个核心观点：爱说说的本质是通过真实的情感和生活经历来传递信息，使之更加生动、贴近人心。</w:t>
      </w:r>
      <w:r>
        <w:rPr>
          <w:sz w:val="32"/>
          <w:szCs w:val="32"/>
        </w:rPr>
        <w:t>&lt;/p&gt;&lt;p&gt;&lt;img src="/static-img/ipHs52Bn74c8TYXQlRilw-a9-igpoULzWpvEqwxjAhUqMsJJBUOmZmiO7SFAwJjDuMvRxEBAgUJcCBhWOnm5_TDOCiKAiePp-tKs5J92oUI.jpg"&gt;&lt;/p&gt;&lt;p&gt;</w:t>
      </w:r>
      <w:r>
        <w:rPr>
          <w:sz w:val="32"/>
          <w:szCs w:val="32"/>
        </w:rPr>
        <w:t>融入爱说说的元素</w:t>
      </w:r>
      <w:r>
        <w:rPr>
          <w:sz w:val="32"/>
          <w:szCs w:val="32"/>
        </w:rPr>
        <w:t>&lt;/p&gt;&lt;p&gt;</w:t>
      </w:r>
      <w:r>
        <w:rPr>
          <w:sz w:val="32"/>
          <w:szCs w:val="32"/>
        </w:rPr>
        <w:t>为了让这个概念更容易理解，我建议我们可以创作一个关于“三角形”的小故事。在这个故事里，三个朋友代表了直角三角形中的直角，它们虽然不同，但互相依存，最终共同构成了完美无缺的三角形。这不仅加深了同学们对几何图形特性的理解，还增强了他们对友谊与合作精神的认识。</w:t>
      </w:r>
      <w:r>
        <w:rPr>
          <w:sz w:val="32"/>
          <w:szCs w:val="32"/>
        </w:rPr>
        <w:t>&lt;/p&gt;&lt;p&gt;&lt;img src="/static-img/dXq2KJsvFVWYNBrpxJCqwOa9-igpoULzWpvEqwxjAhUqMsJJBUOmZmiO7SFAwJjDuMvRxEBAgUJcCBhWOnm5_TDOCiKAiePp-tKs5J92oUI.png"&gt;&lt;/p&gt;&lt;p&gt;</w:t>
      </w:r>
      <w:r>
        <w:rPr>
          <w:sz w:val="32"/>
          <w:szCs w:val="32"/>
        </w:rPr>
        <w:t>实施过程中的挑战与解决方案</w:t>
      </w:r>
      <w:r>
        <w:rPr>
          <w:sz w:val="32"/>
          <w:szCs w:val="32"/>
        </w:rPr>
        <w:t>&lt;/p&gt;&lt;p&gt;</w:t>
      </w:r>
      <w:r>
        <w:rPr>
          <w:sz w:val="32"/>
          <w:szCs w:val="32"/>
        </w:rPr>
        <w:t>实施这一新方法时，我们遇到了一些困难，比如如何确保每个孩子都能参与进来，以及如何让这些小故事真正触动他们的心灵。但经过反复探索，我们发现只要保持耐心，不断调整策略，就能够克服这些障碍。例如，在讲述故事时，我们鼓励大家分享自己的相关经验或想法，这样既增加了互动性，又使内容更加贴合实际。</w:t>
      </w:r>
      <w:r>
        <w:rPr>
          <w:sz w:val="32"/>
          <w:szCs w:val="32"/>
        </w:rPr>
        <w:t>&lt;/p&gt;&lt;p&gt;&lt;img src="/static-img/wBvVow9GqNPnCVOH_Bbxe-a9-igpoULzWpvEqwxjAhUqMsJJBUOmZmiO7SFAwJjDuMvRxEBAgUJcCBhWOnm5_TDOCiKAiePp-tKs5J92oUI.jpg"&gt;&lt;/p&gt;&lt;p&gt;</w:t>
      </w:r>
      <w:r>
        <w:rPr>
          <w:sz w:val="32"/>
          <w:szCs w:val="32"/>
        </w:rPr>
        <w:t>课程结束后的反思与总结</w:t>
      </w:r>
      <w:r>
        <w:rPr>
          <w:sz w:val="32"/>
          <w:szCs w:val="32"/>
        </w:rPr>
        <w:t>&lt;/p&gt;&lt;p&gt;</w:t>
      </w:r>
      <w:r>
        <w:rPr>
          <w:sz w:val="32"/>
          <w:szCs w:val="32"/>
        </w:rPr>
        <w:t>当课程结束后，我感到非常满足，因为我知道我们共同创造出的这节课将会留给每个同学深刻而持久的一份印象。我也意识到了作为一名学生，与教师携手合作可以产生多么巨大的影响力，无论是在学术成就还是个人成长方面都是如此。而对于未来，我希望能够继续探索更多这样的教学方式，将这种温暖而亲切的情感传递下去，为每一位师生建立起一种跨越知识界限的情感联系。</w:t>
      </w:r>
      <w:r>
        <w:rPr>
          <w:sz w:val="32"/>
          <w:szCs w:val="32"/>
        </w:rPr>
        <w:t>&lt;/p&gt;&lt;p&gt;</w:t>
      </w:r>
      <w:r>
        <w:rPr>
          <w:sz w:val="32"/>
          <w:szCs w:val="32"/>
        </w:rPr>
        <w:t>最后，无论是简单的话语还是精彩纷呈的情境，都能成为连接人们之间的一道桥梁，而作为教育工作者，更应学会用这种温柔又坚定的方式去触摸那些需要帮助的人，让我们的爱说说在无声间流淌，以此激发并维系彼此之间最纯真的感情。这就是为什么，“和老师做了一节课”的爱说说，是那么特别，那么珍贵，那么值得被铭记。</w:t>
      </w:r>
      <w:r>
        <w:rPr>
          <w:sz w:val="32"/>
          <w:szCs w:val="32"/>
        </w:rPr>
        <w:t>&lt;/p&gt;&lt;p&gt;&lt;a href = "/doc/267229-</w:t>
      </w:r>
      <w:r>
        <w:rPr>
          <w:sz w:val="32"/>
          <w:szCs w:val="32"/>
        </w:rPr>
        <w:t>和老师共舞一节课的爱说说</w:t>
      </w:r>
      <w:r>
        <w:rPr>
          <w:sz w:val="32"/>
          <w:szCs w:val="32"/>
        </w:rPr>
        <w:t>.doc" rel="alternate" download="267229-</w:t>
      </w:r>
      <w:r>
        <w:rPr>
          <w:sz w:val="32"/>
          <w:szCs w:val="32"/>
        </w:rPr>
        <w:t>和老师共舞一节课的爱说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