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的奇遇揭秘</w:t>
      </w:r>
      <w:r>
        <w:rPr>
          <w:sz w:val="48"/>
          <w:szCs w:val="48"/>
        </w:rPr>
        <w:t>www.se999se.com</w:t>
      </w:r>
      <w:r>
        <w:rPr>
          <w:sz w:val="48"/>
          <w:szCs w:val="48"/>
        </w:rPr>
        <w:t>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的时代，我们每个人都可能会遇到各种各样的网站。有时候，这些网站就像是一扇窗，带我们走进一个全新的世界；有时候，它们又像是迷雾中的迷宫，让人难以捉摸其真实面目。我今天要跟你聊聊的是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，这个网站背后隐藏着什么秘密呢？让我们一起揭开它的神秘面纱。</w:t>
      </w:r>
      <w:r>
        <w:rPr>
          <w:sz w:val="32"/>
          <w:szCs w:val="32"/>
        </w:rPr>
        <w:t>&lt;/p&gt;&lt;p&gt;&lt;img src="/static-img/DoUcN6EegbdZGrf3EgskIPLS0uU6L2W2rGrKP3ytcYxQynJSXU9K5yWcjmGlEv3k.png"&gt;&lt;/p&gt;&lt;p&gt;</w:t>
      </w:r>
      <w:r>
        <w:rPr>
          <w:sz w:val="32"/>
          <w:szCs w:val="32"/>
        </w:rPr>
        <w:t>我第一次听到这个名字是在一片关于“网红”和“社交媒体”的讨论中。当时，一位朋友提到他最近发现了一个神奇的平台——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。他说那里不仅可以找到最热门的流行趋势，还能与众多年轻人交流心得体会。出于好奇，我决定亲自去看看这所谓的“仙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那个链接，我被直接引向了一个简洁而现代的首页。在这里，每一块内容都似乎都是为了吸引用户眼球而设计。你可以看到最新发布的文章、视频或者是直播间，都布满了色彩斑斓的小图标和动感旋转效果。它们好像在欢迎你加入，邀请你探索这个充满活力的世界。</w:t>
      </w:r>
      <w:r>
        <w:rPr>
          <w:sz w:val="32"/>
          <w:szCs w:val="32"/>
        </w:rPr>
        <w:t>&lt;/p&gt;&lt;p&gt;&lt;img src="/static-img/s4wkb09IxVQZBNy3Oas4Y_LS0uU6L2W2rGrKP3ytcYyRpjAAwRC77-G8rNYgocOnIVd_ipEtdq--epPJdFNp2sHgdIkzce_QR07R3VMTbiU.jpg"&gt;&lt;/p&gt;&lt;p&gt;</w:t>
      </w:r>
      <w:r>
        <w:rPr>
          <w:sz w:val="32"/>
          <w:szCs w:val="32"/>
        </w:rPr>
        <w:t>随着我深入浏览，我注意到这里面的信息涉及到了科技、娱乐、生活等多个方面。这不禁让我想起那些传说中的百科全书，它们汇集了人类所有知识与智慧。而现在，在我的手指滑过屏幕的一瞬间，这些信息就像魔法般地展现给我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也有一种微妙的情绪在里面流淌——一种追求新鲜感和快乐感的人群的心声。你可以通过评论区，看见人们对于某个产品或服务评价高低，或是他们分享自己生活中的点滴趣事。如果你是一个喜欢了解潮流趋势的人，那么这里就是你的天堂。但如果你更倾向于沉浸于深度阅读或研究，那么可能需要再找找其他资源。</w:t>
      </w:r>
      <w:r>
        <w:rPr>
          <w:sz w:val="32"/>
          <w:szCs w:val="32"/>
        </w:rPr>
        <w:t>&lt;/p&gt;&lt;p&gt;&lt;img src="/static-img/vjIhEYrUaDZARp6icfkS5_LS0uU6L2W2rGrKP3ytcYyRpjAAwRC77-G8rNYgocOnIVd_ipEtdq--epPJdFNp2sHgdIkzce_QR07R3VMTbiU.jpg"&gt;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www.se999se.com</w:t>
      </w:r>
      <w:r>
        <w:rPr>
          <w:sz w:val="32"/>
          <w:szCs w:val="32"/>
        </w:rPr>
        <w:t>是一个让人印象深刻的地方，无论是对技术控还是对新兴文化感兴趣的人来说，都值得一探究竟。它不仅仅是个信息共享平台，更是一种社区，是连接不同人的桥梁。在这个不断变化的大环境下，保持开放的心态去体验这些数字化产品，将为我们的生活带来更多无限可能。而作为一名旅行者，你准备好了吗？让我们一起踏上寻找未知世界旅程吧！</w:t>
      </w:r>
      <w:r>
        <w:rPr>
          <w:sz w:val="32"/>
          <w:szCs w:val="32"/>
        </w:rPr>
        <w:t>&lt;/p&gt;&lt;p&gt;&lt;a href = "/doc/266850-</w:t>
      </w:r>
      <w:r>
        <w:rPr>
          <w:sz w:val="32"/>
          <w:szCs w:val="32"/>
        </w:rPr>
        <w:t>主题我在网上的奇遇揭秘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rel="alternate" download="266850-</w:t>
      </w:r>
      <w:r>
        <w:rPr>
          <w:sz w:val="32"/>
          <w:szCs w:val="32"/>
        </w:rPr>
        <w:t>主题我在网上的奇遇揭秘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