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抬起来靠墙上就不疼了解密一段让人振奋的生活小技巧视频背后的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的各种健康小贴士和生活秘诀层出不穷。最近，一则名为“腿抬起来靠墙上就不疼了”的视频在社交媒体上迅速走红，吸引了无数网友关注。这段简单却有效的小动作似乎给予了一线希望给那些长时间站立工作、久坐观影的人们，让他们意识到即便是日常中微不足道的一举一动，也可能对身体健康产生深远影响。本文将从这段视频开始，探讨它背后隐藏的科学原理，以及如何通过这种方法来改善我们的生活状态。</w:t>
      </w:r>
      <w:r>
        <w:rPr>
          <w:sz w:val="32"/>
          <w:szCs w:val="32"/>
        </w:rPr>
        <w:t xml:space="preserve">&lt;/p&gt;&lt;p&gt;&lt;img src="/static-img/eI3kHHrkhgPyXJFWteDLSRlitsM0r4Y0aUYR4gpSeWjKiQE7tp5o7JjEDrnJRAQJ.png"&gt;&lt;/p&gt;&lt;p&gt;1. </w:t>
      </w:r>
      <w:r>
        <w:rPr>
          <w:sz w:val="32"/>
          <w:szCs w:val="32"/>
        </w:rPr>
        <w:t>视频背后的原因：</w:t>
      </w:r>
      <w:r>
        <w:rPr>
          <w:sz w:val="32"/>
          <w:szCs w:val="32"/>
        </w:rPr>
        <w:t>&lt;/p&gt;&lt;p&gt;</w:t>
      </w:r>
      <w:r>
        <w:rPr>
          <w:sz w:val="32"/>
          <w:szCs w:val="32"/>
        </w:rPr>
        <w:t>首先，我们需要了解为什么会有人发明并分享这样的技巧。在现代社会中，人们经常面临长时间站立或坐着工作，这种姿势对于脊柱尤其是腰椎造成巨大压力。长期下来，这种压力可能导致腰痛、下背痛等问题。而“腿抬起来靠墙上就不疼了”这个动作，其实是一种缓解这些症状的手段，它通过改变体位来减轻对脊柱的负担，从而达到舒缓肌肉紧张和放松身心的效果。</w:t>
      </w:r>
      <w:r>
        <w:rPr>
          <w:sz w:val="32"/>
          <w:szCs w:val="32"/>
        </w:rPr>
        <w:t xml:space="preserve">&lt;/p&gt;&lt;p&gt;&lt;img src="/static-img/WLQZogmUReoCMu-L9NMf-RlitsM0r4Y0aUYR4gpSeWgiSfvkf2VtFPjaw0tyNbEYXfV2kRAX8a7zv69CDFVGbAm61pNSD2hFtZAueQNUqwQEgxGGG-XCZa0xDBU5Li9b.png"&gt;&lt;/p&gt;&lt;p&gt;2. </w:t>
      </w:r>
      <w:r>
        <w:rPr>
          <w:sz w:val="32"/>
          <w:szCs w:val="32"/>
        </w:rPr>
        <w:t>科学原理：</w:t>
      </w:r>
      <w:r>
        <w:rPr>
          <w:sz w:val="32"/>
          <w:szCs w:val="32"/>
        </w:rPr>
        <w:t>&lt;/p&gt;&lt;p&gt;</w:t>
      </w:r>
      <w:r>
        <w:rPr>
          <w:sz w:val="32"/>
          <w:szCs w:val="32"/>
        </w:rPr>
        <w:t>从物理学角度来看，当我们站立时，由于重力的作用，每个部位都受到一定程度的拉伸。如果能找到一种方式，使得每个部位都处于最舒适且最轻松的情况，那么自然地就会有所谓“放松”。这里提到的姿势，就是利用墙壁提供支持，使得身体部分重量由腰椎转移到其他更坚固的地方，比如肩膀和脚跟，从而减少对腰椎区域施加的压力。</w:t>
      </w:r>
      <w:r>
        <w:rPr>
          <w:sz w:val="32"/>
          <w:szCs w:val="32"/>
        </w:rPr>
        <w:t xml:space="preserve">&lt;/p&gt;&lt;p&gt;&lt;img src="/static-img/c0s278ogtBqyOB0fgvTEARlitsM0r4Y0aUYR4gpSeWgiSfvkf2VtFPjaw0tyNbEYXfV2kRAX8a7zv69CDFVGbAm61pNSD2hFtZAueQNUqwQEgxGGG-XCZa0xDBU5Li9b.jpg"&gt;&lt;/p&gt;&lt;p&gt;3. </w:t>
      </w:r>
      <w:r>
        <w:rPr>
          <w:sz w:val="32"/>
          <w:szCs w:val="32"/>
        </w:rPr>
        <w:t>实践中的应用：</w:t>
      </w:r>
      <w:r>
        <w:rPr>
          <w:sz w:val="32"/>
          <w:szCs w:val="32"/>
        </w:rPr>
        <w:t>&lt;/p&gt;&lt;p&gt;</w:t>
      </w:r>
      <w:r>
        <w:rPr>
          <w:sz w:val="32"/>
          <w:szCs w:val="32"/>
        </w:rPr>
        <w:t>那么，在日常生活中该如何运用这一技巧呢？其实很简单，只需找一个安静的地方，将双手撑在墙壁上（注意保持手臂直肤），然后慢慢地将头部向前倾斜，并同时把双脚稍微分开一些，同时使整个体重均匀分布在两个脚尖上。这样做可以有效地减轻腹股沟和髋关节周围肌肉紧张，对于久坐族来说尤其有益。</w:t>
      </w:r>
      <w:r>
        <w:rPr>
          <w:sz w:val="32"/>
          <w:szCs w:val="32"/>
        </w:rPr>
        <w:t>&lt;/p&gt;&lt;p&gt;&lt;img src="/static-img/k9OpjBG8_W1L3B_wwWmOpxlitsM0r4Y0aUYR4gpSeWgiSfvkf2VtFPjaw0tyNbEYXfV2kRAX8a7zv69CDFVGbAm61pNSD2hFtZAueQNUqwQEgxGGG-XCZa0xDBU5Li9b.jpg"&gt;&lt;/p&gt;&lt;p&gt;</w:t>
      </w:r>
      <w:r>
        <w:rPr>
          <w:sz w:val="32"/>
          <w:szCs w:val="32"/>
        </w:rPr>
        <w:t>此外，还有一些细节要注意，比如保持呼吸平稳，不要过度弯曲脖子，以免造成颈椒受伤。此外，如果你发现自己有严重的问题，如骨骼病变或神经系统疾病，最好咨询专业医生的意见，而不是盲目模仿任何治疗方法。</w:t>
      </w:r>
      <w:r>
        <w:rPr>
          <w:sz w:val="32"/>
          <w:szCs w:val="32"/>
        </w:rPr>
        <w:t xml:space="preserve">&lt;/p&gt;&lt;p&gt;4. </w:t>
      </w:r>
      <w:r>
        <w:rPr>
          <w:sz w:val="32"/>
          <w:szCs w:val="32"/>
        </w:rPr>
        <w:t>结合其他习惯：</w:t>
      </w:r>
      <w:r>
        <w:rPr>
          <w:sz w:val="32"/>
          <w:szCs w:val="32"/>
        </w:rPr>
        <w:t>&lt;/p&gt;&lt;p&gt;&lt;img src="/static-img/fIbwcjk2qKtWSNMMyvD8rhlitsM0r4Y0aUYR4gpSeWgiSfvkf2VtFPjaw0tyNbEYXfV2kRAX8a7zv69CDFVGbAm61pNSD2hFtZAueQNUqwQEgxGGG-XCZa0xDBU5Li9b.jpg"&gt;&lt;/p&gt;&lt;p&gt;</w:t>
      </w:r>
      <w:r>
        <w:rPr>
          <w:sz w:val="32"/>
          <w:szCs w:val="32"/>
        </w:rPr>
        <w:t>除了单纯依赖这个动作之外，我们还应该结合其他养成良好的工作习惯，比如定时休息、进行运动锻炼以及保持良好的饮食习惯等。只有这样才能真正解决我们长期以来的健康问题，而不是只治标不治本。例如，每隔</w:t>
      </w:r>
      <w:r>
        <w:rPr>
          <w:sz w:val="32"/>
          <w:szCs w:val="32"/>
        </w:rPr>
        <w:t>30</w:t>
      </w:r>
      <w:r>
        <w:rPr>
          <w:sz w:val="32"/>
          <w:szCs w:val="32"/>
        </w:rPr>
        <w:t>分钟起身活动一下，让血液循环得到恢复；或者选择一个软垫椅子替代硬木椅子，以减少对尾</w:t>
      </w:r>
      <w:r>
        <w:rPr>
          <w:sz w:val="32"/>
          <w:szCs w:val="32"/>
        </w:rPr>
        <w:t>bone</w:t>
      </w:r>
      <w:r>
        <w:rPr>
          <w:sz w:val="32"/>
          <w:szCs w:val="32"/>
        </w:rPr>
        <w:t>及股骨底部带来的压迫感；还有采用正确姿势进行电脑使用，可以避免颈椎病甚至更严重的问题发生。</w:t>
      </w:r>
      <w:r>
        <w:rPr>
          <w:sz w:val="32"/>
          <w:szCs w:val="32"/>
        </w:rPr>
        <w:t>&lt;/p&gt;&lt;p&gt;</w:t>
      </w:r>
      <w:r>
        <w:rPr>
          <w:sz w:val="32"/>
          <w:szCs w:val="32"/>
        </w:rPr>
        <w:t>总结：</w:t>
      </w:r>
      <w:r>
        <w:rPr>
          <w:sz w:val="32"/>
          <w:szCs w:val="32"/>
        </w:rPr>
        <w:t>&lt;/p&gt;&lt;p&gt;&amp;#34;</w:t>
      </w:r>
      <w:r>
        <w:rPr>
          <w:sz w:val="32"/>
          <w:szCs w:val="32"/>
        </w:rPr>
        <w:t>腿抬起来靠墙上就不疼了</w:t>
      </w:r>
      <w:r>
        <w:rPr>
          <w:sz w:val="32"/>
          <w:szCs w:val="32"/>
        </w:rPr>
        <w:t>&amp;#34;</w:t>
      </w:r>
      <w:r>
        <w:rPr>
          <w:sz w:val="32"/>
          <w:szCs w:val="32"/>
        </w:rPr>
        <w:t>这条建议虽然简单，却蕴含着深刻的人体生理知识。它告诉我们，即使是在忙碌与琐事纠缠中，也可以寻求科技与传统相结合的一些简单小窍门帮助自己提高生活质量。当我们学会如何通过这种方式调整自己的姿态时，我们也许会惊讶地发现，原来如此小的事物竟然能够为我们的身体带去如此大的安慰。这是一个关于自我照顾的小故事，但也是关于科学与生命共存的一个见证。在这个快节奏、高强度竞争性的世界里，我们需要更多这样的提示，为我们的身心健康保驾护航。</w:t>
      </w:r>
      <w:r>
        <w:rPr>
          <w:sz w:val="32"/>
          <w:szCs w:val="32"/>
        </w:rPr>
        <w:t>&lt;/p&gt;&lt;p&gt;&lt;a href = "/doc/266487-</w:t>
      </w:r>
      <w:r>
        <w:rPr>
          <w:sz w:val="32"/>
          <w:szCs w:val="32"/>
        </w:rPr>
        <w:t>腿抬起来靠墙上就不疼了解密一段让人振奋的生活小技巧视频背后的科学</w:t>
      </w:r>
      <w:r>
        <w:rPr>
          <w:sz w:val="32"/>
          <w:szCs w:val="32"/>
        </w:rPr>
        <w:t>.doc" rel="alternate" download="266487-</w:t>
      </w:r>
      <w:r>
        <w:rPr>
          <w:sz w:val="32"/>
          <w:szCs w:val="32"/>
        </w:rPr>
        <w:t>腿抬起来靠墙上就不疼了解密一段让人振奋的生活小技巧视频背后的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