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译中的挑战如何巧妙处理未增删带的中文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中的挑战：如何巧妙处理未增删带的中文文本</w:t>
      </w:r>
      <w:r>
        <w:rPr>
          <w:sz w:val="32"/>
          <w:szCs w:val="32"/>
        </w:rPr>
        <w:t>&lt;/p&gt;&lt;p&gt;&lt;img src="/static-img/Ukg1kkUOEECcgJ-6EqdPXL4OhabVWOKaJ5A_NNhpFe27TDxt96NRU9vWBy3QMaju.jpg"&gt;&lt;/p&gt;&lt;p&gt;</w:t>
      </w:r>
      <w:r>
        <w:rPr>
          <w:sz w:val="32"/>
          <w:szCs w:val="32"/>
        </w:rPr>
        <w:t>在进行中文到其他语言的翻译时，我们经常会遇到一个特殊的问题，那就是如何处理那些既没有添加也没有删除任何内容，只是改变了句子顺序或结构，使得原文和译文意思不一致的情况。这类问题被称为“未增删带”（</w:t>
      </w:r>
      <w:r>
        <w:rPr>
          <w:sz w:val="32"/>
          <w:szCs w:val="32"/>
        </w:rPr>
        <w:t>carry-over</w:t>
      </w:r>
      <w:r>
        <w:rPr>
          <w:sz w:val="32"/>
          <w:szCs w:val="32"/>
        </w:rPr>
        <w:t>），因为它们在翻译过程中并没有被明显地增加或删除，只是在语境上进行了调整。今天我们就来探讨一下如何用手指搅乱吧这些未增删带，通过一些技巧和策略，让我们的中文翻译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原文意图</w:t>
      </w:r>
      <w:r>
        <w:rPr>
          <w:sz w:val="32"/>
          <w:szCs w:val="32"/>
        </w:rPr>
        <w:t>&lt;/p&gt;&lt;p&gt;&lt;img src="/static-img/uo1vCCj5HAiwoGueNNORhb4OhabVWOKaJ5A_NNhpFe1fB1L2CYEO22qg0-kJq-lG5Jergq-HykxFrDYUfP9hG_jCHMH3gfUhzqIq0W19ygHg1zVoxaC2TBD-NY8bzWXDd5UfH55H8rsQaLibkrYDJPCpwCh3hW_N3p1bIlZkHp8.jpg"&gt;&lt;/p&gt;&lt;p&gt;</w:t>
      </w:r>
      <w:r>
        <w:rPr>
          <w:sz w:val="32"/>
          <w:szCs w:val="32"/>
        </w:rPr>
        <w:t>在对待未增删带的时候，最重要的是要保持对原文整体意图的理解。无论是哪种语言，所有的句子都是为了传达某个信息或者表达某种情感。在阅读之前，要先大概了解整个文章想要表达什么，这样可以帮助你更好地抓住关键点，并且避免因误解而导致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句子结构</w:t>
      </w:r>
      <w:r>
        <w:rPr>
          <w:sz w:val="32"/>
          <w:szCs w:val="32"/>
        </w:rPr>
        <w:t>&lt;/p&gt;&lt;p&gt;&lt;img src="/static-img/6Ux02hMRB7V8ycKmYriVS74OhabVWOKaJ5A_NNhpFe1fB1L2CYEO22qg0-kJq-lG5Jergq-HykxFrDYUfP9hG_jCHMH3gfUhzqIq0W19ygHg1zVoxaC2TBD-NY8bzWXDd5UfH55H8rsQaLibkrYDJPCpwCh3hW_N3p1bIlZkHp8.jpg"&gt;&lt;/p&gt;&lt;p&gt;</w:t>
      </w:r>
      <w:r>
        <w:rPr>
          <w:sz w:val="32"/>
          <w:szCs w:val="32"/>
        </w:rPr>
        <w:t>对于每个句子，都要仔细分析它所处的情景，以及它与前后句子的关系。如果发现有这样的情况，即使单独看这个句子也是通顺，但放在这里却可能造成歧义或者难以理解，那么这就是需要特别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同义词替换</w:t>
      </w:r>
      <w:r>
        <w:rPr>
          <w:sz w:val="32"/>
          <w:szCs w:val="32"/>
        </w:rPr>
        <w:t>&lt;/p&gt;&lt;p&gt;&lt;img src="/static-img/ChQpaWaKIsHEWxckVauhG74OhabVWOKaJ5A_NNhpFe1fB1L2CYEO22qg0-kJq-lG5Jergq-HykxFrDYUfP9hG_jCHMH3gfUhzqIq0W19ygHg1zVoxaC2TBD-NY8bzWXDd5UfH55H8rsQaLibkrYDJPCpwCh3hW_N3p1bIlZkHp8.jpg"&gt;&lt;/p&gt;&lt;p&gt;</w:t>
      </w:r>
      <w:r>
        <w:rPr>
          <w:sz w:val="32"/>
          <w:szCs w:val="32"/>
        </w:rPr>
        <w:t>有时候，可以尝试用同义词替换一些关键词，以此来重新组织句子的结构，使其符合逻辑性和流畅性。例如，如果一个英文短语在中文里变成了两个不同的短语，但是含义相同，可以考虑将它们合并成一个新的短语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文化差异</w:t>
      </w:r>
      <w:r>
        <w:rPr>
          <w:sz w:val="32"/>
          <w:szCs w:val="32"/>
        </w:rPr>
        <w:t>&lt;/p&gt;&lt;p&gt;&lt;img src="/static-img/mEBOm9khfl5SROPmtKqFDL4OhabVWOKaJ5A_NNhpFe1fB1L2CYEO22qg0-kJq-lG5Jergq-HykxFrDYUfP9hG_jCHMH3gfUhzqIq0W19ygHg1zVoxaC2TBD-NY8bzWXDd5UfH55H8rsQaLibkrYDJPCpwCh3hW_N3p1bIlZkHp8.jpg"&gt;&lt;/p&gt;&lt;p&gt;</w:t>
      </w:r>
      <w:r>
        <w:rPr>
          <w:sz w:val="32"/>
          <w:szCs w:val="32"/>
        </w:rPr>
        <w:t>在跨文化翻译中，文化差异是一个巨大的挑战。不同国家、地区的人们对于同样的事物有着不同的认知和反应，因此，在处理未增删带时，也不能忽视这些差异。例如，对于西方人来说，“</w:t>
      </w:r>
      <w:r>
        <w:rPr>
          <w:sz w:val="32"/>
          <w:szCs w:val="32"/>
        </w:rPr>
        <w:t xml:space="preserve">Tie a yellow ribbon round the old oak tree” </w:t>
      </w:r>
      <w:r>
        <w:rPr>
          <w:sz w:val="32"/>
          <w:szCs w:val="32"/>
        </w:rPr>
        <w:t>这句话意味着留下记号；但是在中国，这句话可能会被理解为绑黄色条纹布环绕老橡树，所以必须根据目标受众的文化背景来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恰当的转换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无法直接转换的情形时，就需要灵活运用各种转换方法，如动静变化、主谓倒置等，从而保持基本意思不变，同时也能让读者感觉自然流畅。这要求</w:t>
      </w:r>
      <w:r>
        <w:rPr>
          <w:sz w:val="32"/>
          <w:szCs w:val="32"/>
        </w:rPr>
        <w:t>translator</w:t>
      </w:r>
      <w:r>
        <w:rPr>
          <w:sz w:val="32"/>
          <w:szCs w:val="32"/>
        </w:rPr>
        <w:t>具备丰富的语言资源知识以及创造性的思维能力去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次校对与修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经过多少次努力，如果还有一些细节上的问题，那么就需要再次校对一次，将所有已知信息重新整理一遍。在校对过程中，可以把自己设想成读者的一部分，看看是否能够从中迅速捕捉到主要信息。如果还有疑问，就应该继续审查直至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手指搅乱吧这些未增删带不是一件容易的事情，它要求</w:t>
      </w:r>
      <w:r>
        <w:rPr>
          <w:sz w:val="32"/>
          <w:szCs w:val="32"/>
        </w:rPr>
        <w:t>translator</w:t>
      </w:r>
      <w:r>
        <w:rPr>
          <w:sz w:val="32"/>
          <w:szCs w:val="32"/>
        </w:rPr>
        <w:t>具备深厚的专业知识、敏锐的观察力以及高超的手法。但只要不断练习和提升自己的技能，无论面临何种挑战，都能够找到最好的解决办法，从而制作出令人满意、高质量的事务性文件或作品。</w:t>
      </w:r>
      <w:r>
        <w:rPr>
          <w:sz w:val="32"/>
          <w:szCs w:val="32"/>
        </w:rPr>
        <w:t>&lt;/p&gt;&lt;p&gt;&lt;a href = "/doc/266207-</w:t>
      </w:r>
      <w:r>
        <w:rPr>
          <w:sz w:val="32"/>
          <w:szCs w:val="32"/>
        </w:rPr>
        <w:t>翻译中的挑战如何巧妙处理未增删带的中文文本</w:t>
      </w:r>
      <w:r>
        <w:rPr>
          <w:sz w:val="32"/>
          <w:szCs w:val="32"/>
        </w:rPr>
        <w:t>.doc" rel="alternate" download="266207-</w:t>
      </w:r>
      <w:r>
        <w:rPr>
          <w:sz w:val="32"/>
          <w:szCs w:val="32"/>
        </w:rPr>
        <w:t>翻译中的挑战如何巧妙处理未增删带的中文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