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真相揭开生活面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社会的双面性</w:t>
      </w:r>
      <w:r>
        <w:rPr>
          <w:sz w:val="32"/>
          <w:szCs w:val="32"/>
        </w:rPr>
        <w:t>&lt;/p&gt;&lt;p&gt;&lt;img src="/static-img/NxMc1Ary0uie2asBqemp71vONLfJe7A4dlQzfgP0BKnhdXFkCVhjHr4io8kaYpB_.jpeg"&gt;&lt;/p&gt;&lt;p&gt;</w:t>
      </w:r>
      <w:r>
        <w:rPr>
          <w:sz w:val="32"/>
          <w:szCs w:val="32"/>
        </w:rPr>
        <w:t>在不露声色的世界里，每个人都可能是某个复杂家庭成员、有着深层次问题的同事，或者隐藏在人群中的犯罪者。他们用不同的方式掩盖自己的真实身份，甚至是在我们眼皮底下行事，这就是《隐秘的真相》中所展示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人类情感的复杂性</w:t>
      </w:r>
      <w:r>
        <w:rPr>
          <w:sz w:val="32"/>
          <w:szCs w:val="32"/>
        </w:rPr>
        <w:t>&lt;/p&gt;&lt;p&gt;&lt;img src="/static-img/UQdYOrTyeEy9bQuGXUbpVFvONLfJe7A4dlQzfgP0BKlWDy8P-MpWjoSE5a1GYBmBSbNXpM0HuZJhOkidnlXpRKybxslFssra94Njo5XZ7piQmhwgIcA0ORmWh_9otQRya8oQa2VyRj81QO7GWiIGvchrBbMTEtpH5JJUxBt_Y4A.jpeg"&gt;&lt;/p&gt;&lt;p&gt;</w:t>
      </w:r>
      <w:r>
        <w:rPr>
          <w:sz w:val="32"/>
          <w:szCs w:val="32"/>
        </w:rPr>
        <w:t>小说中的角色们通过他们的情感交流展现了人性的光辉与阴暗。每个人都有自己独特的情感世界，他们之间错综复杂的情感关系，如爱恨交织，让读者在阅读过程中体会到生活中情感的一种无尽涵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社会阶层与权力结构</w:t>
      </w:r>
      <w:r>
        <w:rPr>
          <w:sz w:val="32"/>
          <w:szCs w:val="32"/>
        </w:rPr>
        <w:t>&lt;/p&gt;&lt;p&gt;&lt;img src="/static-img/QF6Q8oLIrZdsP-wAPFDaDlvONLfJe7A4dlQzfgP0BKlWDy8P-MpWjoSE5a1GYBmBSbNXpM0HuZJhOkidnlXpRKybxslFssra94Njo5XZ7piQmhwgIcA0ORmWh_9otQRya8oQa2VyRj81QO7GWiIGvchrBbMTEtpH5JJUxBt_Y4A.jpeg"&gt;&lt;/p&gt;&lt;p&gt;</w:t>
      </w:r>
      <w:r>
        <w:rPr>
          <w:sz w:val="32"/>
          <w:szCs w:val="32"/>
        </w:rPr>
        <w:t>小说通过对不同社会阶层和权力结构下的角色描写，展现了一个多元化、充满矛盾和冲突的社会环境。在这个环境下，每个人都必须找到自己的位置，并且学会如何利用手中的资源来维持或改变自己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道德选择与伦理困境</w:t>
      </w:r>
      <w:r>
        <w:rPr>
          <w:sz w:val="32"/>
          <w:szCs w:val="32"/>
        </w:rPr>
        <w:t>&lt;/p&gt;&lt;p&gt;&lt;img src="/static-img/kQ15LXus2xU53KLDbid5ilvONLfJe7A4dlQzfgP0BKlWDy8P-MpWjoSE5a1GYBmBSbNXpM0HuZJhOkidnlXpRKybxslFssra94Njo5XZ7piQmhwgIcA0ORmWh_9otQRya8oQa2VyRj81QO7GWiIGvchrBbMTEtpH5JJUxBt_Y4A.jpeg"&gt;&lt;/p&gt;&lt;p&gt;</w:t>
      </w:r>
      <w:r>
        <w:rPr>
          <w:sz w:val="32"/>
          <w:szCs w:val="32"/>
        </w:rPr>
        <w:t>当人们面临道德抉择时，他们往往需要根据自身价值观和社群期待来做出选择。这正如小说中的主人公们经常被推向各种难以取舍的情况，他们的心路历程让我们思考，在这片繁星之下，我们应该如何做出正确而又合乎良心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心理健康与压抑机制</w:t>
      </w:r>
      <w:r>
        <w:rPr>
          <w:sz w:val="32"/>
          <w:szCs w:val="32"/>
        </w:rPr>
        <w:t>&lt;/p&gt;&lt;p&gt;&lt;img src="/static-img/oTpKZBYo55aMmft2ICsXNFvONLfJe7A4dlQzfgP0BKlWDy8P-MpWjoSE5a1GYBmBSbNXpM0HuZJhOkidnlXpRKybxslFssra94Njo5XZ7piQmhwgIcA0ORmWh_9otQRya8oQa2VyRj81QO7GWiIGvchrBbMTEtpH5JJUxBt_Y4A.jpeg"&gt;&lt;/p&gt;&lt;p&gt;</w:t>
      </w:r>
      <w:r>
        <w:rPr>
          <w:sz w:val="32"/>
          <w:szCs w:val="32"/>
        </w:rPr>
        <w:t>不露声色背后，有着众多心理健康问题未被触及的地方。这些人物通过不断地压抑和逃避，不仅伤害了自己，也影响到了周围人的生活。《隐秘》的故事提醒我们，要勇敢地面对内心深处的问题，不要让它们成为日益增长的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现代都市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作品中充满了挑战和挫折，但它也传递了一种对于小确幸美好的追求。在快节奏、高压力的现代都市生活中，我们渴望找到那些温馨而简单的事物，它们成为了我们坚守下去的心灵支柱。</w:t>
      </w:r>
      <w:r>
        <w:rPr>
          <w:sz w:val="32"/>
          <w:szCs w:val="32"/>
        </w:rPr>
        <w:t>&lt;/p&gt;&lt;p&gt;&lt;a href = "/doc/264641-</w:t>
      </w:r>
      <w:r>
        <w:rPr>
          <w:sz w:val="32"/>
          <w:szCs w:val="32"/>
        </w:rPr>
        <w:t>隐秘的真相揭开生活面纱的故事</w:t>
      </w:r>
      <w:r>
        <w:rPr>
          <w:sz w:val="32"/>
          <w:szCs w:val="32"/>
        </w:rPr>
        <w:t>.doc" rel="alternate" download="264641-</w:t>
      </w:r>
      <w:r>
        <w:rPr>
          <w:sz w:val="32"/>
          <w:szCs w:val="32"/>
        </w:rPr>
        <w:t>隐秘的真相揭开生活面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