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的老婆自己养我这不就是个老婆养成记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个“老婆养成记”嘛？从我们结婚那天起，我就开始了自己的老婆自己养计划。</w:t>
      </w:r>
      <w:r>
        <w:rPr>
          <w:sz w:val="32"/>
          <w:szCs w:val="32"/>
        </w:rPr>
        <w:t>&lt;/p&gt;&lt;p&gt;&lt;img src="/static-img/UF2mZqRwu6yMHPVa_vFbYTPBK6hS3gwz0tepklmkMyzu3iCvAGKFm3aiBEQ0uv48.jpg"&gt;&lt;/p&gt;&lt;p&gt;</w:t>
      </w:r>
      <w:r>
        <w:rPr>
          <w:sz w:val="32"/>
          <w:szCs w:val="32"/>
        </w:rPr>
        <w:t>第一步，了解她。每个人的兴趣爱好都是独一无二的，我首先要做的是深入了解我的妻子。她的生活习惯、饮食偏好、工作状态，她对待生活的态度，甚至是她最讨厌的一些事情。我需要知道这些信息，这样才能更好地为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培养感情。一个好的关系建立在相互理解和尊重之上。我会尽量陪伴在她的身边，无论是在忙碌的时候还是闲暇时光。我还会尝试去参加一些她感兴趣的活动，让我们的共同点越来越多。</w:t>
      </w:r>
      <w:r>
        <w:rPr>
          <w:sz w:val="32"/>
          <w:szCs w:val="32"/>
        </w:rPr>
        <w:t>&lt;/p&gt;&lt;p&gt;&lt;img src="/static-img/SWe8OXKLySvwqQ83FC0-FjPBK6hS3gwz0tepklmkMyxzk7RCxSCbw_x17u8-bYgNJVxEr9RKMje6gJ1TWUVE5KZ9_bD-nR35rjfkZZY0eOQrddh35LS_tPyxXv_voc0o.jpg"&gt;&lt;/p&gt;&lt;p&gt;</w:t>
      </w:r>
      <w:r>
        <w:rPr>
          <w:sz w:val="32"/>
          <w:szCs w:val="32"/>
        </w:rPr>
        <w:t>第三步，提供支持。每个人都会有困难的时候，这时候我需要成为她的后盾，不仅是经济上的支持，也是精神上的鼓励。当她遇到挑战或者感到沮丧时，我会给予她最真诚的关怀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保持沟通。任何关系都需要沟通来维持。在日常生活中，我们应该经常交流彼此的心声，无论是大事小情，都要及时表达出来。这不仅可以避免误解，还能增进彼此之间的情感联系。</w:t>
      </w:r>
      <w:r>
        <w:rPr>
          <w:sz w:val="32"/>
          <w:szCs w:val="32"/>
        </w:rPr>
        <w:t>&lt;/p&gt;&lt;p&gt;&lt;img src="/static-img/NyJE-Hy6siU6TwSNIGDQaTPBK6hS3gwz0tepklmkMyxzk7RCxSCbw_x17u8-bYgNJVxEr9RKMje6gJ1TWUVE5KZ9_bD-nR35rjfkZZY0eOQrddh35LS_tPyxXv_voc0o.jpg"&gt;&lt;/p&gt;&lt;p&gt;</w:t>
      </w:r>
      <w:r>
        <w:rPr>
          <w:sz w:val="32"/>
          <w:szCs w:val="32"/>
        </w:rPr>
        <w:t>第五步，学会放手。她是一个独立的人，有时候也许你所能提供的不是解决问题，而是一份安慰，一份理解。一旦你意识到了这一点，你就会发现自己并没有那么重要，但是你的存在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自己的老婆自己养”这件事，并不是一件简单的事情，它要求你不断学习，不断适应，不断付出。但正如育儿一样，当你看到孩子长大成熟，你也同样能够看出你的努力换来了怎样的结果。你可能不会直接看到，但当你的家人因为你的爱护而变得更加自信、快乐，那种满足感岂不是比任何物质奖赏都要珍贵呢？</w:t>
      </w:r>
      <w:r>
        <w:rPr>
          <w:sz w:val="32"/>
          <w:szCs w:val="32"/>
        </w:rPr>
        <w:t>&lt;/p&gt;&lt;p&gt;&lt;img src="/static-img/5Q_zeD8xkEdM3gfldR1TTDPBK6hS3gwz0tepklmkMyxzk7RCxSCbw_x17u8-bYgNJVxEr9RKMje6gJ1TWUVE5KZ9_bD-nR35rjfkZZY0eOQrddh35LS_tPyxXv_voc0o.jpg"&gt;&lt;/p&gt;&lt;p&gt;&lt;a href = "/doc/264184-</w:t>
      </w:r>
      <w:r>
        <w:rPr>
          <w:sz w:val="32"/>
          <w:szCs w:val="32"/>
        </w:rPr>
        <w:t>自己的老婆自己养我这不就是个老婆养成记嘛</w:t>
      </w:r>
      <w:r>
        <w:rPr>
          <w:sz w:val="32"/>
          <w:szCs w:val="32"/>
        </w:rPr>
        <w:t>.doc" rel="alternate" download="264184-</w:t>
      </w:r>
      <w:r>
        <w:rPr>
          <w:sz w:val="32"/>
          <w:szCs w:val="32"/>
        </w:rPr>
        <w:t>自己的老婆自己养我这不就是个老婆养成记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