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一地的水泪中藏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间小镇，有座古老的石桥，桥上流淌着清澈见底的小溪。每当春风拂过，小溪就会轻声歌唱，那是“边走边撞水流了一地的水是什么歌”。这首不知名的旋律，如同天籁之音，让人心旷神怡。</w:t>
      </w:r>
      <w:r>
        <w:rPr>
          <w:sz w:val="32"/>
          <w:szCs w:val="32"/>
        </w:rPr>
        <w:t>&lt;/p&gt;&lt;p&gt;&lt;img src="/static-img/QSG7lBOQ4UWj1qSNRB5LKr2IcPECQbMzy_89IM61IX88DTs2x8xCCl2RBti-iJ8u.jpg"&gt;&lt;/p&gt;&lt;p&gt;</w:t>
      </w:r>
      <w:r>
        <w:rPr>
          <w:sz w:val="32"/>
          <w:szCs w:val="32"/>
        </w:rPr>
        <w:t>人们说，这首歌曲源远流长，是从前几百年的一位游子口中传下来的。他在漫长征途中，偶尔听到了小溪的声音，就将其编织进了他的旅行诗篇里。随着时间的推移，这首简单却美妙的声音被传唱开来，每个人都以自己的方式演绎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声音与情感</w:t>
      </w:r>
      <w:r>
        <w:rPr>
          <w:sz w:val="32"/>
          <w:szCs w:val="32"/>
        </w:rPr>
        <w:t>&lt;/p&gt;&lt;p&gt;&lt;img src="/static-img/GPJ9Tx5zGAUpCKh6ZXfLCL2IcPECQbMzy_89IM61IX_N-eginqRyUNFhkS_megfGNQQx-M9HHLUB_iDt7bad9BCfcsJ747ID3agllngN3fk.jpg"&gt;&lt;/p&gt;&lt;p&gt;&amp;#34;</w:t>
      </w:r>
      <w:r>
        <w:rPr>
          <w:sz w:val="32"/>
          <w:szCs w:val="32"/>
        </w:rPr>
        <w:t>边走边撞水流了一地的水是什么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音乐，更是情感和记忆交织的情诗。当一个人独自一人站在那座古老石桥上，他会想起自己曾经历过的一切。他会回忆起那些他认为无关紧要的人事，也会深刻体会到生活中的点滴珍贵。这样的感觉，就像那条小溪一样，不断地向外扩散，用自己的方式去触动每一个愿意倾听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历史与文化</w:t>
      </w:r>
      <w:r>
        <w:rPr>
          <w:sz w:val="32"/>
          <w:szCs w:val="32"/>
        </w:rPr>
        <w:t>&lt;/p&gt;&lt;p&gt;&lt;img src="/static-img/OEc2jDY9zizXSVVptmmw6L2IcPECQbMzy_89IM61IX_N-eginqRyUNFhkS_megfGNQQx-M9HHLUB_iDt7bad9BCfcsJ747ID3agllngN3fk.jpg"&gt;&lt;/p&gt;&lt;p&gt;</w:t>
      </w:r>
      <w:r>
        <w:rPr>
          <w:sz w:val="32"/>
          <w:szCs w:val="32"/>
        </w:rPr>
        <w:t>这一曲如同一道连接过去和现在、城市与自然、人类与自然界之间桥梁。这不仅是对往昔岁月的一个致敬，也是一个时代精神和文化内涵的展现。在这个世界上，每个地方都有属于自己的故事，而这些故事又都是人类共同语言的一部分，它们让我们能够理解彼此，并且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艺术创作</w:t>
      </w:r>
      <w:r>
        <w:rPr>
          <w:sz w:val="32"/>
          <w:szCs w:val="32"/>
        </w:rPr>
        <w:t>&lt;/p&gt;&lt;p&gt;&lt;img src="/static-img/Yt9BCuFSCAVA8XJPyoHpdr2IcPECQbMzy_89IM61IX_N-eginqRyUNFhkS_megfGNQQx-M9HHLUB_iDt7bad9BCfcsJ747ID3agllngN3fk.jpg"&gt;&lt;/p&gt;&lt;p&gt;</w:t>
      </w:r>
      <w:r>
        <w:rPr>
          <w:sz w:val="32"/>
          <w:szCs w:val="32"/>
        </w:rPr>
        <w:t>对于一些艺术家来说，“边走边撞水流了一地的水是什么歌”并不是结束，而是一个新的开始。他们通过不同的形式去表达这份旋律，比如画家用色彩勾勒出小溪旁景象；作家则以文字为媒介，将这份声音转化成文字；而音乐家，则直接将其作为灵感，创作出更加复杂多样的作品。这整个过程，就是一种不断创新、探索新意境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教育意义</w:t>
      </w:r>
      <w:r>
        <w:rPr>
          <w:sz w:val="32"/>
          <w:szCs w:val="32"/>
        </w:rPr>
        <w:t>&lt;/p&gt;&lt;p&gt;&lt;img src="/static-img/B7HI_-axGaISN2dxSPUxTr2IcPECQbMzy_89IM61IX_N-eginqRyUNFhkS_megfGNQQx-M9HHLUB_iDt7bad9BCfcsJ747ID3agllngN3fk.jpg"&gt;&lt;/p&gt;&lt;p&gt;</w:t>
      </w:r>
      <w:r>
        <w:rPr>
          <w:sz w:val="32"/>
          <w:szCs w:val="32"/>
        </w:rPr>
        <w:t>这首未知旋律也成为了一种教育工具。在学校里，老师们常常用它来教授学生如何欣赏自然，以及如何通过声音来表达情感。孩子们通过学习这种简单但富有深度的声音，可以更好地理解周围世界，以及自己内心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这首简短却强烈的情诗被上传至网络，从而吸引了来自全世界各地不同背景的人士参与其中。不论是在社交媒体上的分享还是在各种音乐平台上的播放，都证明了这种纯净而真挚的声音具有跨越国界、超越年龄等级别的大众吸引力，它给予人们力量，让他们感到归属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边走边撞水流，一地的水，泪中藏歌声”的存在还提醒我们，即使是在最平凡的事物中，也可能隐藏着无价之宝。而真正重要的是，我们是否有能力去发现它们，并且将它们发扬光大。这是一种责任，是一种信念，也是一种生活态度。在这个充满变化迅速、高科技发展日新月异的地球上，我们需要更多这样的精神财富，以维持我们的内心世界永远温暖及丰富。</w:t>
      </w:r>
      <w:r>
        <w:rPr>
          <w:sz w:val="32"/>
          <w:szCs w:val="32"/>
        </w:rPr>
        <w:t>&lt;/p&gt;&lt;p&gt;&lt;a href = "/doc/264158-</w:t>
      </w:r>
      <w:r>
        <w:rPr>
          <w:sz w:val="32"/>
          <w:szCs w:val="32"/>
        </w:rPr>
        <w:t>边走边撞水流一地的水泪中藏歌声</w:t>
      </w:r>
      <w:r>
        <w:rPr>
          <w:sz w:val="32"/>
          <w:szCs w:val="32"/>
        </w:rPr>
        <w:t>.doc" rel="alternate" download="264158-</w:t>
      </w:r>
      <w:r>
        <w:rPr>
          <w:sz w:val="32"/>
          <w:szCs w:val="32"/>
        </w:rPr>
        <w:t>边走边撞水流一地的水泪中藏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