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制心情小助手</w:t>
      </w:r>
      <w:r>
        <w:rPr>
          <w:sz w:val="48"/>
          <w:szCs w:val="48"/>
        </w:rPr>
        <w:t>DIY</w:t>
      </w:r>
      <w:r>
        <w:rPr>
          <w:sz w:val="48"/>
          <w:szCs w:val="48"/>
        </w:rPr>
        <w:t>自慰问小玩具的乐趣与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有时候我们需要一些小物件来帮助自己放松，缓解压力。如何制作一款自制的自我慰问小玩具呢？今天，我们就来探索一下这个有趣的话题。</w:t>
      </w:r>
      <w:r>
        <w:rPr>
          <w:sz w:val="32"/>
          <w:szCs w:val="32"/>
        </w:rPr>
        <w:t>&lt;/p&gt;&lt;p&gt;&lt;img src="/static-img/BUOcVLPR_CJNIuq-vlUTxln7zZ_T-WAX2Xanrd_RNl8.png"&gt;&lt;/p&gt;&lt;p&gt;</w:t>
      </w:r>
      <w:r>
        <w:rPr>
          <w:sz w:val="32"/>
          <w:szCs w:val="32"/>
        </w:rPr>
        <w:t>选择合适的材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选择合适的材料。这些可以是你家里随处可见的小零件，如旧牙刷、塑料瓶、软绵绸布等。你可以根据自己的喜好和需求来挑选，这样做既环保又能满足你的创造欲望。</w:t>
      </w:r>
      <w:r>
        <w:rPr>
          <w:sz w:val="32"/>
          <w:szCs w:val="32"/>
        </w:rPr>
        <w:t>&lt;/p&gt;&lt;p&gt;&lt;img src="/static-img/C3gX4IKYf5ZFe8Fb2Y9GOFyZC7Q-Xk3d4s6QtQRdTGD-U8LdqwWjrPhq6oHjExXV3aEJ_QJLbL6LcMeWZf5eiscVbKrgaVF1CsVKUe0wUPMlosxBI3YmycltBFHrFTWo.png"&gt;&lt;/p&gt;&lt;p&gt;</w:t>
      </w:r>
      <w:r>
        <w:rPr>
          <w:sz w:val="32"/>
          <w:szCs w:val="32"/>
        </w:rPr>
        <w:t>设计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你要为你的作品定一个概念。比如，如果你喜欢猫，可以设计成猫形状的小玩具；如果喜欢音乐，可以将它装饰成一个简易乐器。如果你不擅长设计，也可以参考网络上的</w:t>
      </w:r>
      <w:r>
        <w:rPr>
          <w:sz w:val="32"/>
          <w:szCs w:val="32"/>
        </w:rPr>
        <w:t>DIY</w:t>
      </w:r>
      <w:r>
        <w:rPr>
          <w:sz w:val="32"/>
          <w:szCs w:val="32"/>
        </w:rPr>
        <w:t>教程或者借鉴别人的想法。</w:t>
      </w:r>
      <w:r>
        <w:rPr>
          <w:sz w:val="32"/>
          <w:szCs w:val="32"/>
        </w:rPr>
        <w:t>&lt;/p&gt;&lt;p&gt;&lt;img src="/static-img/NeZLjadqpjTK9rcsvMDrB1yZC7Q-Xk3d4s6QtQRdTGD-U8LdqwWjrPhq6oHjExXV3aEJ_QJLbL6LcMeWZf5eiscVbKrgaVF1CsVKUe0wUPMlosxBI3YmycltBFHrFTWo.png"&gt;&lt;/p&gt;&lt;p&gt;</w:t>
      </w:r>
      <w:r>
        <w:rPr>
          <w:sz w:val="32"/>
          <w:szCs w:val="32"/>
        </w:rPr>
        <w:t>制作步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制作时，最重要的是要有耐心和细心。在操作过程中，要注意安全，不要使用可能伤害到自己的工具或材料。此外，确保所有部件都能稳固地连接在一起，以便于长时间使用而不会散开或损坏。</w:t>
      </w:r>
      <w:r>
        <w:rPr>
          <w:sz w:val="32"/>
          <w:szCs w:val="32"/>
        </w:rPr>
        <w:t>&lt;/p&gt;&lt;p&gt;&lt;img src="/static-img/xBYL488vTva3llSqENl5alyZC7Q-Xk3d4s6QtQRdTGD-U8LdqwWjrPhq6oHjExXV3aEJ_QJLbL6LcMeWZf5eiscVbKrgaVF1CsVKUe0wUPMlosxBI3YmycltBFHrFTWo.png"&gt;&lt;/p&gt;&lt;p&gt;</w:t>
      </w:r>
      <w:r>
        <w:rPr>
          <w:sz w:val="32"/>
          <w:szCs w:val="32"/>
        </w:rPr>
        <w:t>添加触感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增加用户体验，让你的小玩具更具有吸引力，可以在其表面添加不同的触感元素，比如粗糙的棉线、光滑的地胶片或者是温暖的手工编织布料。这不仅能够提高游戏性，还能让人更加愉快地用起来。</w:t>
      </w:r>
      <w:r>
        <w:rPr>
          <w:sz w:val="32"/>
          <w:szCs w:val="32"/>
        </w:rPr>
        <w:t>&lt;/p&gt;&lt;p&gt;&lt;img src="/static-img/ODcjVsDyzV8_uZzAtePE3FyZC7Q-Xk3d4s6QtQRdTGD-U8LdqwWjrPhq6oHjExXV3aEJ_QJLbL6LcMeWZf5eiscVbKrgaVF1CsVKUe0wUPMlosxBI3YmycltBFHrFTWo.png"&gt;&lt;/p&gt;&lt;p&gt;</w:t>
      </w:r>
      <w:r>
        <w:rPr>
          <w:sz w:val="32"/>
          <w:szCs w:val="32"/>
        </w:rPr>
        <w:t>个性化定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是独一无二的，所以为什么不能给你的小玩具也加上一点个性化呢？可以通过不同颜色的丝线缝纫花朵，或是在背面刻上特别的心语，这样的细节会让这只看似简单的小物品变得格外珍贵和有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测试与完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完成了所有步骤后，你应该对产品进行测试，看看是否符合预期效果。如果发现任何问题，就不要犹豫去修正它们，无论是修改原有的设计还是重新选择某些材料，都值得努力使之成为最完美的一次</w:t>
      </w:r>
      <w:r>
        <w:rPr>
          <w:sz w:val="32"/>
          <w:szCs w:val="32"/>
        </w:rPr>
        <w:t>DIY</w:t>
      </w:r>
      <w:r>
        <w:rPr>
          <w:sz w:val="32"/>
          <w:szCs w:val="32"/>
        </w:rPr>
        <w:t>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怎么自制自我慰问小玩具并不复杂，只需要一些基本的工具和创意，以及对自己需求的一个深入了解。你还等什么呢？现在就开始吧，让我们的生活充满更多欢笑！</w:t>
      </w:r>
      <w:r>
        <w:rPr>
          <w:sz w:val="32"/>
          <w:szCs w:val="32"/>
        </w:rPr>
        <w:t>&lt;/p&gt;&lt;p&gt;&lt;a href = "/doc/262292-</w:t>
      </w:r>
      <w:r>
        <w:rPr>
          <w:sz w:val="32"/>
          <w:szCs w:val="32"/>
        </w:rPr>
        <w:t>自制心情小助手</w:t>
      </w:r>
      <w:r>
        <w:rPr>
          <w:sz w:val="32"/>
          <w:szCs w:val="32"/>
        </w:rPr>
        <w:t>DIY</w:t>
      </w:r>
      <w:r>
        <w:rPr>
          <w:sz w:val="32"/>
          <w:szCs w:val="32"/>
        </w:rPr>
        <w:t>自慰问小玩具的乐趣与技巧</w:t>
      </w:r>
      <w:r>
        <w:rPr>
          <w:sz w:val="32"/>
          <w:szCs w:val="32"/>
        </w:rPr>
        <w:t>.doc" rel="alternate" download="262292-</w:t>
      </w:r>
      <w:r>
        <w:rPr>
          <w:sz w:val="32"/>
          <w:szCs w:val="32"/>
        </w:rPr>
        <w:t>自制心情小助手</w:t>
      </w:r>
      <w:r>
        <w:rPr>
          <w:sz w:val="32"/>
          <w:szCs w:val="32"/>
        </w:rPr>
        <w:t>DIY</w:t>
      </w:r>
      <w:r>
        <w:rPr>
          <w:sz w:val="32"/>
          <w:szCs w:val="32"/>
        </w:rPr>
        <w:t>自慰问小玩具的乐趣与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