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新浪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平台上，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文学魅力和深刻的社会意义，被广泛传播并引发了热烈的讨论。以下是对此文本进行分析与探讨的一些主要观点。</w:t>
      </w:r>
      <w:r>
        <w:rPr>
          <w:sz w:val="32"/>
          <w:szCs w:val="32"/>
        </w:rPr>
        <w:t>&lt;/p&gt;&lt;p&gt;&lt;img src="/static-img/QMtdt6fk-ynsb9IBJIo7O7LKHkYM0niXWbUQHzl4Xsc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能反映出时代的风貌和人性的复杂性。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在这样的背景下展开，它通过对历史事件和人物的心理状态进行细致描写，展示了作者对于真实生活细节的敏感和洞察力。</w:t>
      </w:r>
      <w:r>
        <w:rPr>
          <w:sz w:val="32"/>
          <w:szCs w:val="32"/>
        </w:rPr>
        <w:t>&lt;/p&gt;&lt;p&gt;&lt;img src="/static-img/olJYyft9989ZirVuprOQjDanvKw6rpDnogCa_gdJfBkeqSYdRlGQxpfB-FzwWAwP_NJ5lhWAY9mztGR989Z8pFGo9jVn5JYYCXR227Aqn6Q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篇普通的小说，而是一个关于历史、战争、爱情等多个层面的思考。在阅读这部作品时，不同的人可能会从不同的角度去理解它，从而触发他们对于社会现实问题的一种新的认识或思考。</w:t>
      </w:r>
      <w:r>
        <w:rPr>
          <w:sz w:val="32"/>
          <w:szCs w:val="32"/>
        </w:rPr>
        <w:t>&lt;/p&gt;&lt;p&gt;&lt;img src="/static-img/j6B1OTxrgsYZ2wCZ4Zl2KTanvKw6rpDnogCa_gdJfBkeqSYdRlGQxpfB-FzwWAwP_NJ5lhWAY9mztGR989Z8pFGo9jVn5JYYCXR227Aqn6Q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语言运用得非常精湛，充满了诗意和画面感，使读者能够在文字中看到战场上的血雨腥肉，以及人们心灵深处的情感波动。这也体现了作者作为一个作家的高超技艺。</w:t>
      </w:r>
      <w:r>
        <w:rPr>
          <w:sz w:val="32"/>
          <w:szCs w:val="32"/>
        </w:rPr>
        <w:t>&lt;/p&gt;&lt;p&gt;&lt;img src="/static-img/ihjkd9XlUbUdKKc02gW-ADanvKw6rpDnogCa_gdJfBkeqSYdRlGQxpfB-FzwWAwP_NJ5lhWAY9mztGR989Z8pFGo9jVn5JYYCXR227Aqn6Q.jpg"&gt;&lt;/p&gt;&lt;p&gt;</w:t>
      </w:r>
      <w:r>
        <w:rPr>
          <w:sz w:val="32"/>
          <w:szCs w:val="32"/>
        </w:rPr>
        <w:t>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第二次世界大战为背景的小说，这本书提供了一种独特的视角来审视那个时代。它让我们重新思考战争给人类带来的伤害，以及人们如何在极端困难的情况下找到希望和爱情。</w:t>
      </w:r>
      <w:r>
        <w:rPr>
          <w:sz w:val="32"/>
          <w:szCs w:val="32"/>
        </w:rPr>
        <w:t>&lt;/p&gt;&lt;p&gt;&lt;img src="/static-img/KfFSRdJP9crSk8zMn-aZtTanvKw6rpDnogCa_gdJfBkeqSYdRlGQxpfB-FzwWAwP_NJ5lhWAY9mztGR989Z8pFGo9jVn5JYYCXR227Aqn6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每一个角色都有其鲜明的人格特色，他们之间错综复杂的情感纠葛，为小说增添了一份紧张刺激的情节，同时也使得人物形象更加立体生动，让读者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着某个文化时期精神品质的小说，它不仅保留了过去某段时间内人们生活方式的一个缩影，也向后世传递了一种文化遗产。这种遗产可以启迪我们的思维，让我们更好地理解当代社会。</w:t>
      </w:r>
      <w:r>
        <w:rPr>
          <w:sz w:val="32"/>
          <w:szCs w:val="32"/>
        </w:rPr>
        <w:t>&lt;/p&gt;&lt;p&gt;&lt;a href = "/doc/262287-</w:t>
      </w:r>
      <w:r>
        <w:rPr>
          <w:sz w:val="32"/>
          <w:szCs w:val="32"/>
        </w:rPr>
        <w:t>军装下的绕指柔新浪主题总结</w:t>
      </w:r>
      <w:r>
        <w:rPr>
          <w:sz w:val="32"/>
          <w:szCs w:val="32"/>
        </w:rPr>
        <w:t>.doc" rel="alternate" download="262287-</w:t>
      </w:r>
      <w:r>
        <w:rPr>
          <w:sz w:val="32"/>
          <w:szCs w:val="32"/>
        </w:rPr>
        <w:t>军装下的绕指柔新浪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