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美食健康饮食中的新鲜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茄子作为我们的第一道菜？</w:t>
      </w:r>
      <w:r>
        <w:rPr>
          <w:sz w:val="32"/>
          <w:szCs w:val="32"/>
        </w:rPr>
        <w:t>&lt;/p&gt;&lt;p&gt;&lt;img src="/static-img/Dyw5_jYaHywPk3zBIib8F3r8gDVx7xWC7gYKeS3ri1LQ03nCSllhkr5LHIhIF1p2.jpg"&gt;&lt;/p&gt;&lt;p&gt;</w:t>
      </w:r>
      <w:r>
        <w:rPr>
          <w:sz w:val="32"/>
          <w:szCs w:val="32"/>
        </w:rPr>
        <w:t>茄子的营养价值非常高，它含有丰富的维生素</w:t>
      </w:r>
      <w:r>
        <w:rPr>
          <w:sz w:val="32"/>
          <w:szCs w:val="32"/>
        </w:rPr>
        <w:t>C</w:t>
      </w:r>
      <w:r>
        <w:rPr>
          <w:sz w:val="32"/>
          <w:szCs w:val="32"/>
        </w:rPr>
        <w:t>、维生素</w:t>
      </w:r>
      <w:r>
        <w:rPr>
          <w:sz w:val="32"/>
          <w:szCs w:val="32"/>
        </w:rPr>
        <w:t>K</w:t>
      </w:r>
      <w:r>
        <w:rPr>
          <w:sz w:val="32"/>
          <w:szCs w:val="32"/>
        </w:rPr>
        <w:t>和抗氧化剂，对于保持心脏健康和促进皮肤光泽都有很好的效果。它还能帮助降低血压，减少心脏病的风险。此外，茄子还有助于控制体重，因为它含有较低的热量且丰富的纤维，可以让人感觉更饱。</w:t>
      </w:r>
      <w:r>
        <w:rPr>
          <w:sz w:val="32"/>
          <w:szCs w:val="32"/>
        </w:rPr>
        <w:t>&lt;/p&gt;&lt;p&gt;</w:t>
      </w:r>
      <w:r>
        <w:rPr>
          <w:sz w:val="32"/>
          <w:szCs w:val="32"/>
        </w:rPr>
        <w:t>在厨房中，我们可以通过烘焙或蒸煮来做出多样化的茄子菜肴。比如我们可以做一个简单但风味独特的西红柿炒鸡蛋，用新鲜摘下的西红柿加上鸡蛋和一些香料一起翻炒，这不仅能满足日常早餐需要，还能为一天提供充足的营养。</w:t>
      </w:r>
      <w:r>
        <w:rPr>
          <w:sz w:val="32"/>
          <w:szCs w:val="32"/>
        </w:rPr>
        <w:t>&lt;/p&gt;&lt;p&gt;&lt;img src="/static-img/RtZOXDEheYWteiEgddFa0Xr8gDVx7xWC7gYKeS3ri1JQfV4Vp7vdwiwVmQtckD-_hHpgaJLXtNqikz-PPTulbIqvl40mVTphXIDm7vIlUEKIVLH0QuVAt5S4hiuBQVCbgZfXJFWzvaGhl1WDX3OCiA.png"&gt;&lt;/p&gt;&lt;p&gt;</w:t>
      </w:r>
      <w:r>
        <w:rPr>
          <w:sz w:val="32"/>
          <w:szCs w:val="32"/>
        </w:rPr>
        <w:t>如何将香草巧妙地融入我们的美食中？</w:t>
      </w:r>
      <w:r>
        <w:rPr>
          <w:sz w:val="32"/>
          <w:szCs w:val="32"/>
        </w:rPr>
        <w:t>&lt;/p&gt;&lt;p&gt;</w:t>
      </w:r>
      <w:r>
        <w:rPr>
          <w:sz w:val="32"/>
          <w:szCs w:val="32"/>
        </w:rPr>
        <w:t>香草是一种传统而又时尚的调味品，它不仅能够提升各种甜点与饮品之上的风味，也是很多主厨们最喜欢的一种配料之一。无论是加入冰淇淋制作冰淇淋沙拉，还是用来制成各式各样的果酱，都能够给食品带来不可思议的大气感。</w:t>
      </w:r>
      <w:r>
        <w:rPr>
          <w:sz w:val="32"/>
          <w:szCs w:val="32"/>
        </w:rPr>
        <w:t>&lt;/p&gt;&lt;p&gt;&lt;img src="/static-img/82-La6GDEx6U-SRlLc6863r8gDVx7xWC7gYKeS3ri1JQfV4Vp7vdwiwVmQtckD-_hHpgaJLXtNqikz-PPTulbIqvl40mVTphXIDm7vIlUEKIVLH0QuVAt5S4hiuBQVCbgZfXJFWzvaGhl1WDX3OCiA.png"&gt;&lt;/p&gt;&lt;p&gt;</w:t>
      </w:r>
      <w:r>
        <w:rPr>
          <w:sz w:val="32"/>
          <w:szCs w:val="32"/>
        </w:rPr>
        <w:t>例如，我们可以将一些浓郁的小苏打水混合到奶油中，再撒上一些碎叶面包丁，就会得到一种简直令人垂涎欲滴的小苏打奶油冰淇淋。这样的口感既清爽又细腻，是夏季必备的一款冷饮。</w:t>
      </w:r>
      <w:r>
        <w:rPr>
          <w:sz w:val="32"/>
          <w:szCs w:val="32"/>
        </w:rPr>
        <w:t>&lt;/p&gt;&lt;p&gt;</w:t>
      </w:r>
      <w:r>
        <w:rPr>
          <w:sz w:val="32"/>
          <w:szCs w:val="32"/>
        </w:rPr>
        <w:t>如何让草莓成为你的下一个零食爱好？</w:t>
      </w:r>
      <w:r>
        <w:rPr>
          <w:sz w:val="32"/>
          <w:szCs w:val="32"/>
        </w:rPr>
        <w:t>&lt;/p&gt;&lt;p&gt;&lt;img src="/static-img/XPy3fNw9WyUMoxgqiNTcrnr8gDVx7xWC7gYKeS3ri1JQfV4Vp7vdwiwVmQtckD-_hHpgaJLXtNqikz-PPTulbIqvl40mVTphXIDm7vIlUEKIVLH0QuVAt5S4hiuBQVCbgZfXJFWzvaGhl1WDX3OCiA.png"&gt;&lt;/p&gt;&lt;p&gt;</w:t>
      </w:r>
      <w:r>
        <w:rPr>
          <w:sz w:val="32"/>
          <w:szCs w:val="32"/>
        </w:rPr>
        <w:t>在炎热夏日，什么能比吃一份新鲜摘来的草莓更加舒缓呢？这些小巧圆润、色泽诱人的水果不仅被称作“恋爱苹果”，还因其极高的人民群众喜爱度而受到青睐。它们每一颗都是自然界赠予人类的一份礼物，无需任何加工就能直接享用，是现代生活中的理想补水佳肴。</w:t>
      </w:r>
      <w:r>
        <w:rPr>
          <w:sz w:val="32"/>
          <w:szCs w:val="32"/>
        </w:rPr>
        <w:t>&lt;/p&gt;&lt;p&gt;</w:t>
      </w:r>
      <w:r>
        <w:rPr>
          <w:sz w:val="32"/>
          <w:szCs w:val="32"/>
        </w:rPr>
        <w:t>如果你想要尝试更多创意性的使用方式，可以考虑制作自己手工制作的手工糖霜果冻。这是一种结合了熟透了并经过处理以去除所有棉絮和籽粒后的新鲜草莓，以及轻盈柔滑的手工糖霜，使得整体口感既甜蜜又爽快，让人回味无穷。</w:t>
      </w:r>
      <w:r>
        <w:rPr>
          <w:sz w:val="32"/>
          <w:szCs w:val="32"/>
        </w:rPr>
        <w:t>&lt;/p&gt;&lt;p&gt;&lt;img src="/static-img/v-VQohkxsBBq3ejUeOBvC3r8gDVx7xWC7gYKeS3ri1JQfV4Vp7vdwiwVmQtckD-_hHpgaJLXtNqikz-PPTulbIqvl40mVTphXIDm7vIlUEKIVLH0QuVAt5S4hiuBQVCbgZfXJFWzvaGhl1WDX3OCiA.png"&gt;&lt;/p&gt;&lt;p&gt;</w:t>
      </w:r>
      <w:r>
        <w:rPr>
          <w:sz w:val="32"/>
          <w:szCs w:val="32"/>
        </w:rPr>
        <w:t>丝瓜：这位隐藏角色的魅力是什么？</w:t>
      </w:r>
      <w:r>
        <w:rPr>
          <w:sz w:val="32"/>
          <w:szCs w:val="32"/>
        </w:rPr>
        <w:t>&lt;/p&gt;&lt;p&gt;</w:t>
      </w:r>
      <w:r>
        <w:rPr>
          <w:sz w:val="32"/>
          <w:szCs w:val="32"/>
        </w:rPr>
        <w:t>虽然丝瓜可能不是许多人每天都会消费的一个蔬菜，但它却拥有着不可忽视的地位。在中国古代医学中，丝瓜被认为具有滋阴润燥、清热解毒等多种功效，有助于改善消化系统，并且对于那些容易感到疲倦的人来说是个很好的补充来源。而且，由于其特殊的口感——既软糯又略带凉爽——使得它成为了许多家庭桌上的常客，不论是在蒸煮还是炖煮，都绝对不会失望。</w:t>
      </w:r>
      <w:r>
        <w:rPr>
          <w:sz w:val="32"/>
          <w:szCs w:val="32"/>
        </w:rPr>
        <w:t>&lt;/p&gt;&lt;p&gt;</w:t>
      </w:r>
      <w:r>
        <w:rPr>
          <w:sz w:val="32"/>
          <w:szCs w:val="32"/>
        </w:rPr>
        <w:t>总之，不要只是把丝瓜当作普通蔬菜使用，而应该更加深入地了解并发挥出它真正潜力的作用。在家里烹饪时，你完全可以尝试不同的配方，比如搭配虾仁或者豆腐，将其变成一道全新的主菜，而非单纯作为辅助蔬菜出现，那么你一定会惊叹这次尝试所获得的是何等巨大的成功！</w:t>
      </w:r>
      <w:r>
        <w:rPr>
          <w:sz w:val="32"/>
          <w:szCs w:val="32"/>
        </w:rPr>
        <w:t>&lt;/p&gt;&lt;p&gt;</w:t>
      </w:r>
      <w:r>
        <w:rPr>
          <w:sz w:val="32"/>
          <w:szCs w:val="32"/>
        </w:rPr>
        <w:t>榴莲污：一次探索未知世界的心动瞬间</w:t>
      </w:r>
      <w:r>
        <w:rPr>
          <w:sz w:val="32"/>
          <w:szCs w:val="32"/>
        </w:rPr>
        <w:t>&lt;/p&gt;&lt;p&gt;</w:t>
      </w:r>
      <w:r>
        <w:rPr>
          <w:sz w:val="32"/>
          <w:szCs w:val="32"/>
        </w:rPr>
        <w:t>榴莲污，即榴莲汁，被誉为一种“液态天堂”。这种甜美而醇厚至极的情侣之间秘密分享的事物，在亚洲尤为受欢迎，它甚至已经成为了一些情侣约会时难以抗拒的心跳加速者。而如果你决定去冒险品尝这一切，那么准备好了接受即将到来的温暖与幸福吧！</w:t>
      </w:r>
      <w:r>
        <w:rPr>
          <w:sz w:val="32"/>
          <w:szCs w:val="32"/>
        </w:rPr>
        <w:t>&lt;/p&gt;&lt;p&gt;</w:t>
      </w:r>
      <w:r>
        <w:rPr>
          <w:sz w:val="32"/>
          <w:szCs w:val="32"/>
        </w:rPr>
        <w:t>当然，如果只想享受其中那份独特氛围的话，也许最直接不过就是购买几颗大型、新鲜度十足、外皮光滑但内部已开始分泌汁液的榴兰，然后在家里慢慢享用，每一次咀嚼都仿佛是在亲吻这个世界上唯一属于你们两个人的秘密花园。不过，请记住，一定要确保从可信赖的地方购买，以免因为不洁导致失望或伤害身体健康。</w:t>
      </w:r>
      <w:r>
        <w:rPr>
          <w:sz w:val="32"/>
          <w:szCs w:val="32"/>
        </w:rPr>
        <w:t>&lt;/p&gt;&lt;p&gt;&lt;a href = "/doc/261334-</w:t>
      </w:r>
      <w:r>
        <w:rPr>
          <w:sz w:val="32"/>
          <w:szCs w:val="32"/>
        </w:rPr>
        <w:t>茄子香草草莓丝瓜榴莲美食健康饮食中的新鲜选择</w:t>
      </w:r>
      <w:r>
        <w:rPr>
          <w:sz w:val="32"/>
          <w:szCs w:val="32"/>
        </w:rPr>
        <w:t>.doc" rel="alternate" download="261334-</w:t>
      </w:r>
      <w:r>
        <w:rPr>
          <w:sz w:val="32"/>
          <w:szCs w:val="32"/>
        </w:rPr>
        <w:t>茄子香草草莓丝瓜榴莲美食健康饮食中的新鲜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