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面膜下的韩国网剧奇幻揭秘隐藏在表面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时尚的时代，一面膜上边一面膜下边韩国网剧，如同一层又一层的神秘面纱，隐藏着无数故事和情感。今天，我们就带你深入探索这场奇幻冒险，让你体验到那些被掩藏在表面的精彩。</w:t>
      </w:r>
      <w:r>
        <w:rPr>
          <w:sz w:val="32"/>
          <w:szCs w:val="32"/>
        </w:rPr>
        <w:t>&lt;/p&gt;&lt;p&gt;&lt;img src="/static-img/hGujMqtPY17JYZNpdgJFEytRZKWlBTSbmsmv6esa-qJ3kGn75V5ca6uH830mcawx.jpeg"&gt;&lt;/p&gt;&lt;p&gt;</w:t>
      </w:r>
      <w:r>
        <w:rPr>
          <w:sz w:val="32"/>
          <w:szCs w:val="32"/>
        </w:rPr>
        <w:t>一、网络剧：新兴的文化现象</w:t>
      </w:r>
      <w:r>
        <w:rPr>
          <w:sz w:val="32"/>
          <w:szCs w:val="32"/>
        </w:rPr>
        <w:t>&lt;/p&gt;&lt;p&gt;</w:t>
      </w:r>
      <w:r>
        <w:rPr>
          <w:sz w:val="32"/>
          <w:szCs w:val="32"/>
        </w:rPr>
        <w:t>首先，我们要认识到网络剧作为一种新的媒体形式，它以其独特的视听效果和丰富的情节吸引了众多观众。它不仅是电视剧的一种延伸，更是对传统影视作品的一次革新。通过互联网平台进行发布，网络剧让人们可以随时随地观看，不受时间地点限制。</w:t>
      </w:r>
      <w:r>
        <w:rPr>
          <w:sz w:val="32"/>
          <w:szCs w:val="32"/>
        </w:rPr>
        <w:t>&lt;/p&gt;&lt;p&gt;&lt;img src="/static-img/V8dRIQft21Gdh0cA5gAvXitRZKWlBTSbmsmv6esa-qJwDuTVy7AuzZlaZ39wloomkZJhQ7dSRsnJ4I2gRBv5XWU1tumIwgUVJnHo9pJVB2sU5SxB9yDQoqrwqpuGlbaPE3wS92gpS0JmmLER3kllMQ.jpeg"&gt;&lt;/p&gt;&lt;p&gt;</w:t>
      </w:r>
      <w:r>
        <w:rPr>
          <w:sz w:val="32"/>
          <w:szCs w:val="32"/>
        </w:rPr>
        <w:t>二、一面膜上的生活</w:t>
      </w:r>
      <w:r>
        <w:rPr>
          <w:sz w:val="32"/>
          <w:szCs w:val="32"/>
        </w:rPr>
        <w:t>&lt;/p&gt;&lt;p&gt;</w:t>
      </w:r>
      <w:r>
        <w:rPr>
          <w:sz w:val="32"/>
          <w:szCs w:val="32"/>
        </w:rPr>
        <w:t>接下来，让我们来谈谈“一面膜上”，这里指的是外界看到的那层光鲜亮丽的表皮。这如同一个人的社交脸具，是他们想要展现给世界的大门。在韩国，这个概念尤为重要，因为那里的人们注重外貌美，并且对各种美容产品有着极高的地位。一面膜就是这种生活的一个缩影，它代表了一种追求完美、追求瞬间改善的精神。</w:t>
      </w:r>
      <w:r>
        <w:rPr>
          <w:sz w:val="32"/>
          <w:szCs w:val="32"/>
        </w:rPr>
        <w:t>&lt;/p&gt;&lt;p&gt;&lt;img src="/static-img/rca9NaRU5_Het8cye7qdZitRZKWlBTSbmsmv6esa-qJwDuTVy7AuzZlaZ39wloomkZJhQ7dSRsnJ4I2gRBv5XWU1tumIwgUVJnHo9pJVB2sU5SxB9yDQoqrwqpuGlbaPE3wS92gpS0JmmLER3kllMQ.png"&gt;&lt;/p&gt;&lt;p&gt;</w:t>
      </w:r>
      <w:r>
        <w:rPr>
          <w:sz w:val="32"/>
          <w:szCs w:val="32"/>
        </w:rPr>
        <w:t>三，一面之下隐藏的情感</w:t>
      </w:r>
      <w:r>
        <w:rPr>
          <w:sz w:val="32"/>
          <w:szCs w:val="32"/>
        </w:rPr>
        <w:t>&lt;/p&gt;&lt;p&gt;</w:t>
      </w:r>
      <w:r>
        <w:rPr>
          <w:sz w:val="32"/>
          <w:szCs w:val="32"/>
        </w:rPr>
        <w:t>然而，“一面之下”却是一个完全不同的世界。这是一片充满真实情感的地方，在这里，每个人都有自己的故事，每一次笑或哭都是真挚而深刻。在韩国网剧中，这个空间被用来展示角色内心世界，也就是说，即使看似完美无瑕的人也会有自己的阴暗角落和困惑。</w:t>
      </w:r>
      <w:r>
        <w:rPr>
          <w:sz w:val="32"/>
          <w:szCs w:val="32"/>
        </w:rPr>
        <w:t>&lt;/p&gt;&lt;p&gt;&lt;img src="/static-img/qlxRraQjqkziMDRRx_3fRitRZKWlBTSbmsmv6esa-qJwDuTVy7AuzZlaZ39wloomkZJhQ7dSRsnJ4I2gRBv5XWU1tumIwgUVJnHo9pJVB2sU5SxB9yDQoqrwqpuGlbaPE3wS92gpS0JmmLER3kllMQ.jpeg"&gt;&lt;/p&gt;&lt;p&gt;</w:t>
      </w:r>
      <w:r>
        <w:rPr>
          <w:sz w:val="32"/>
          <w:szCs w:val="32"/>
        </w:rPr>
        <w:t>四，揭开幕后的故事</w:t>
      </w:r>
      <w:r>
        <w:rPr>
          <w:sz w:val="32"/>
          <w:szCs w:val="32"/>
        </w:rPr>
        <w:t>&lt;/p&gt;&lt;p&gt;</w:t>
      </w:r>
      <w:r>
        <w:rPr>
          <w:sz w:val="32"/>
          <w:szCs w:val="32"/>
        </w:rPr>
        <w:t>那么，当我们将“一面之下”与“双层”的概念结合起来时，就会发现每个人都有一张自己不愿意让人看到真正真实面的另一张脸。而这些隐藏在表面的故事正是韩国网剧所擅长讲述的——关于爱恨情仇、关于自我成长，以及关于社会问题等等。它们不是简单直接，而是在细节中寻找意义，用温暖而复杂的情绪触动观众的心弦。</w:t>
      </w:r>
      <w:r>
        <w:rPr>
          <w:sz w:val="32"/>
          <w:szCs w:val="32"/>
        </w:rPr>
        <w:t>&lt;/p&gt;&lt;p&gt;&lt;img src="/static-img/LBrLegRL_LI2G0ii-UpxTCtRZKWlBTSbmsmv6esa-qJwDuTVy7AuzZlaZ39wloomkZJhQ7dSRsnJ4I2gRBv5XWU1tumIwgUVJnHo9pJVB2sU5SxB9yDQoqrwqpuGlbaPE3wS92gpS0JmmLER3kllMQ.jpg"&gt;&lt;/p&gt;&lt;p&gt;</w:t>
      </w:r>
      <w:r>
        <w:rPr>
          <w:sz w:val="32"/>
          <w:szCs w:val="32"/>
        </w:rPr>
        <w:t>五，从屏幕到现实：影响力扩散</w:t>
      </w:r>
      <w:r>
        <w:rPr>
          <w:sz w:val="32"/>
          <w:szCs w:val="32"/>
        </w:rPr>
        <w:t>&lt;/p&gt;&lt;p&gt;</w:t>
      </w:r>
      <w:r>
        <w:rPr>
          <w:sz w:val="32"/>
          <w:szCs w:val="32"/>
        </w:rPr>
        <w:t>最后，我们不能忽略的是，那些被捕捉并放置于屏幕上的情感最终如何影响我们的日常生活。这背后是一个巨大的力量链条，它连接了制作者、演员、编写者以及最终消费者的每一个人。当我们沉浸在这些虚构故事中的时候，其作用远远超越了娱乐，它们能够启发思考，激发灵感，同时也能帮助解决一些社会问题，比如性别平等和心理健康等话题。</w:t>
      </w:r>
      <w:r>
        <w:rPr>
          <w:sz w:val="32"/>
          <w:szCs w:val="32"/>
        </w:rPr>
        <w:t>&lt;/p&gt;&lt;p&gt;</w:t>
      </w:r>
      <w:r>
        <w:rPr>
          <w:sz w:val="32"/>
          <w:szCs w:val="32"/>
        </w:rPr>
        <w:t>总结来说，“一面膜上边一面膜下边韩国网剧”并不仅仅是一句调侃，而是一种文化符号，反映出现代社会对于外部形象与内部真实性的探讨，以及对于技术与艺术相融合创造力的追求。在这个不断变化的地球上，无论是哪一个角落，都有人正在通过这样的方式讲述他们自己的故事，为世界增添更多色彩。</w:t>
      </w:r>
      <w:r>
        <w:rPr>
          <w:sz w:val="32"/>
          <w:szCs w:val="32"/>
        </w:rPr>
        <w:t>&lt;/p&gt;&lt;p&gt;&lt;a href = "/doc/260618-</w:t>
      </w:r>
      <w:r>
        <w:rPr>
          <w:sz w:val="32"/>
          <w:szCs w:val="32"/>
        </w:rPr>
        <w:t>双层面膜下的韩国网剧奇幻揭秘隐藏在表面的故事世界</w:t>
      </w:r>
      <w:r>
        <w:rPr>
          <w:sz w:val="32"/>
          <w:szCs w:val="32"/>
        </w:rPr>
        <w:t>.doc" rel="alternate" download="260618-</w:t>
      </w:r>
      <w:r>
        <w:rPr>
          <w:sz w:val="32"/>
          <w:szCs w:val="32"/>
        </w:rPr>
        <w:t>双层面膜下的韩国网剧奇幻揭秘隐藏在表面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