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我的购物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购物的浪潮中，越来越多的人选择通过“</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这种方式来获取自己想要的商品。对于那些对新款手机、限量版手表或者最新发售的游戏机有着强烈需求但又担心购买不到的人来说，这种方法简直是救星。</w:t>
      </w:r>
      <w:r>
        <w:rPr>
          <w:sz w:val="32"/>
          <w:szCs w:val="32"/>
        </w:rPr>
        <w:t>&lt;/p&gt;&lt;p&gt;&lt;img src="/static-img/x92F77XmHEZgQ7Lrw9CZkp14QIxnt7Bmkz7XApkI5gekXDvVGV2amRYPPLSZXeU3.jpg"&gt;&lt;/p&gt;&lt;p&gt;</w:t>
      </w:r>
      <w:r>
        <w:rPr>
          <w:sz w:val="32"/>
          <w:szCs w:val="32"/>
        </w:rPr>
        <w:t>首先要明确，“</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并不是指某个具体的网站或平台，而是指一系列特殊的手段和技巧，它们可以帮助消费者绕过通常情况下的限制，从而轻松获得那些在其他地区尚未开放销售或者供应有限的商品。比如说，很多人都知道“</w:t>
      </w:r>
      <w:r>
        <w:rPr>
          <w:sz w:val="32"/>
          <w:szCs w:val="32"/>
        </w:rPr>
        <w:t>1</w:t>
      </w:r>
      <w:r>
        <w:rPr>
          <w:sz w:val="32"/>
          <w:szCs w:val="32"/>
        </w:rPr>
        <w:t>号店”、“</w:t>
      </w:r>
      <w:r>
        <w:rPr>
          <w:sz w:val="32"/>
          <w:szCs w:val="32"/>
        </w:rPr>
        <w:t>2</w:t>
      </w:r>
      <w:r>
        <w:rPr>
          <w:sz w:val="32"/>
          <w:szCs w:val="32"/>
        </w:rPr>
        <w:t>号店”等电商平台，但是真正能够买到全球限量版产品或即将上市新品的是那些掌握了“不卡码”的高手。</w:t>
      </w:r>
      <w:r>
        <w:rPr>
          <w:sz w:val="32"/>
          <w:szCs w:val="32"/>
        </w:rPr>
        <w:t>&lt;/p&gt;&lt;p&gt;</w:t>
      </w:r>
      <w:r>
        <w:rPr>
          <w:sz w:val="32"/>
          <w:szCs w:val="32"/>
        </w:rPr>
        <w:t>这些高手通常会使用一些特定的软件工具，比如虚拟私人网络（</w:t>
      </w:r>
      <w:r>
        <w:rPr>
          <w:sz w:val="32"/>
          <w:szCs w:val="32"/>
        </w:rPr>
        <w:t>VPN</w:t>
      </w:r>
      <w:r>
        <w:rPr>
          <w:sz w:val="32"/>
          <w:szCs w:val="32"/>
        </w:rPr>
        <w:t>）和代理服务。在他们看来，每一个国家都被分成了不同的区域，每个区域都有一套自己的规则和时间表。当某个新品刚刚上市时，他们会迅速开启</w:t>
      </w:r>
      <w:r>
        <w:rPr>
          <w:sz w:val="32"/>
          <w:szCs w:val="32"/>
        </w:rPr>
        <w:t>VPN</w:t>
      </w:r>
      <w:r>
        <w:rPr>
          <w:sz w:val="32"/>
          <w:szCs w:val="32"/>
        </w:rPr>
        <w:t>，将自己的位置伪装成那个商品所在区域，然后再使用代理服务模拟该地区用户的行为，最终成功下单。这就像是在不同的小世界里跳舞，只要你掌握了跳跃之间连接的小径，就能自由地穿梭于各个世界之间。</w:t>
      </w:r>
      <w:r>
        <w:rPr>
          <w:sz w:val="32"/>
          <w:szCs w:val="32"/>
        </w:rPr>
        <w:t>&lt;/p&gt;&lt;p&gt;&lt;img src="/static-img/QlayjL-bT7qo2Kc9EctsYJ14QIxnt7Bmkz7XApkI5gctpKdsTo0H-_ex5bMwJQlZyl7l0oWghm_3W7GTWA485S_hRfjuPyIM-VM_sQI3KQ-J5PJue85MqNQhz-ntxRrlB5rH7VnzezieFsFB7gWjFtnFlxL0hyOGWYzPpV0eZzs.jpg"&gt;&lt;/p&gt;&lt;p&gt;</w:t>
      </w:r>
      <w:r>
        <w:rPr>
          <w:sz w:val="32"/>
          <w:szCs w:val="32"/>
        </w:rPr>
        <w:t>当然，这种方式并不完全免费，需要一定的成本投入。不过，对于那些追求最前沿科技、时尚潮流或收藏珍贵物品的人来说，这些费用往往算得起，因为它们带来的满足感远远超过了花费。例如，一位热衷于收集限定版玩具的大师，他可能愿意支付额外的一笔钱，以便及时获取到他梦寐以求的一个稀有的模型车。</w:t>
      </w:r>
      <w:r>
        <w:rPr>
          <w:sz w:val="32"/>
          <w:szCs w:val="32"/>
        </w:rPr>
        <w:t>&lt;/p&gt;&lt;p&gt;</w:t>
      </w:r>
      <w:r>
        <w:rPr>
          <w:sz w:val="32"/>
          <w:szCs w:val="32"/>
        </w:rPr>
        <w:t>然而，不可忽视的是，在这个过程中也存在着风险。如果操作不当，你很可能会因为违反规定而遭受惩罚，甚至失去账户权限。而且，由于涉及到跨境交易，有时候还需要考虑货币汇率以及国际运输的问题，使得整个购物体验变得更加复杂和充满挑战。</w:t>
      </w:r>
      <w:r>
        <w:rPr>
          <w:sz w:val="32"/>
          <w:szCs w:val="32"/>
        </w:rPr>
        <w:t>&lt;/p&gt;&lt;p&gt;&lt;img src="/static-img/C6vtmyU9RxAGApcmSLF9C514QIxnt7Bmkz7XApkI5gctpKdsTo0H-_ex5bMwJQlZyl7l0oWghm_3W7GTWA485S_hRfjuPyIM-VM_sQI3KQ-J5PJue85MqNQhz-ntxRrlB5rH7VnzezieFsFB7gWjFtnFlxL0hyOGWYzPpV0eZzs.jpg"&g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世界是一个既迷人的又充满危险的地方。对于想要体验这种刺激购物方式的人来说，可以尝试学习相关技能，但同时也要注意安全操作，不断提升自己的技术水平，同时保持谨慎与警惕。毕竟，在这场数字时代的大冒险中，没有谁能够保证永远不会遇到不可预见的情况。但只要你准备好了，无论是哪一个小窍门，都能让你的购物旅程变得更加精彩无比！</w:t>
      </w:r>
      <w:r>
        <w:rPr>
          <w:sz w:val="32"/>
          <w:szCs w:val="32"/>
        </w:rPr>
        <w:t>&lt;/p&gt;&lt;p&gt;&lt;a href = "/doc/260321-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我的购物小窍门</w:t>
      </w:r>
      <w:r>
        <w:rPr>
          <w:sz w:val="32"/>
          <w:szCs w:val="32"/>
        </w:rPr>
        <w:t>.doc" rel="alternate" download="260321-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我的购物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