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人妻遭强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人妻遭强暴</w:t>
      </w:r>
      <w:r>
        <w:rPr>
          <w:sz w:val="32"/>
          <w:szCs w:val="32"/>
        </w:rPr>
        <w:t>&lt;/p&gt;&lt;p&gt;&lt;img src="/static-img/M9K5iU-NGSN4d6vZgIDAq0kcwErr7ESPRBTdTrRtpE8.jpg"&gt;&lt;/p&gt;&lt;p&gt;</w:t>
      </w:r>
      <w:r>
        <w:rPr>
          <w:sz w:val="32"/>
          <w:szCs w:val="32"/>
        </w:rPr>
        <w:t>人妻的悲剧往往是家庭的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人妻遭强暴，背后可能隐藏着一个家庭的破裂。这样的事件不仅会给受害者带来深远的心理伤害，也会让整个家庭陷入一片混乱。</w:t>
      </w:r>
      <w:r>
        <w:rPr>
          <w:sz w:val="32"/>
          <w:szCs w:val="32"/>
        </w:rPr>
        <w:t>&lt;/p&gt;&lt;p&gt;&lt;img src="/static-img/IZ6P5TwIJGF2jMnk_iphGTvPIreJRVg-nz88HxSlTRAJnTzPZVk7qmrJRLDqLnOYk6XZ1Q8S-IJtgyrvUi_y47gppkqfm_V4gvmH5XfqZKs.jpg"&gt;&lt;/p&gt;&lt;p&gt;</w:t>
      </w:r>
      <w:r>
        <w:rPr>
          <w:sz w:val="32"/>
          <w:szCs w:val="32"/>
        </w:rPr>
        <w:t>强奸案件需要社会各界共同努力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人妻遭强暴，作为社会的一份子，我们必须关注并积极参与到预防和打击这类犯罪行为中去。通过提高公众意识、加大法律力度等多方面措施，可以有效减少这种悲剧发生的频率。</w:t>
      </w:r>
      <w:r>
        <w:rPr>
          <w:sz w:val="32"/>
          <w:szCs w:val="32"/>
        </w:rPr>
        <w:t>&lt;/p&gt;&lt;p&gt;&lt;img src="/static-img/0e3QXn9EgP8zyecyBUvI7jvPIreJRVg-nz88HxSlTRAJnTzPZVk7qmrJRLDqLnOYk6XZ1Q8S-IJtgyrvUi_y47gppkqfm_V4gvmH5XfqZKs.jpg"&gt;&lt;/p&gt;&lt;p&gt;</w:t>
      </w:r>
      <w:r>
        <w:rPr>
          <w:sz w:val="32"/>
          <w:szCs w:val="32"/>
        </w:rPr>
        <w:t>法律体系在保护受害者方面有待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人妻遭强暴，法律对于这一类案件提供了相应的救济途径，但在实际操作中，还存在一些漏洞和不足。例如，对于证据收集和审判程序中的隐私保护等问题，有待进一步改进，以确保受害者的权益得到更好地保障。</w:t>
      </w:r>
      <w:r>
        <w:rPr>
          <w:sz w:val="32"/>
          <w:szCs w:val="32"/>
        </w:rPr>
        <w:t>&lt;/p&gt;&lt;p&gt;&lt;img src="/static-img/wGNxh2E_uc_UXQ3YhqmlJTvPIreJRVg-nz88HxSlTRAJnTzPZVk7qmrJRLDqLnOYk6XZ1Q8S-IJtgyrvUi_y47gppkqfm_V4gvmH5XfqZKs.jpg"&gt;&lt;/p&gt;&lt;p&gt;</w:t>
      </w:r>
      <w:r>
        <w:rPr>
          <w:sz w:val="32"/>
          <w:szCs w:val="32"/>
        </w:rPr>
        <w:t>社会环境对女性安全构成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人妻遭强暴，不仅反映出个体面临的问题，也揭示了社会整体对女性安全保障能力不足的问题。在某些情况下，女性可能因为担心影响自己或家人的名声而选择沉默，这种现象需要我们共同反思并采取行动改变。</w:t>
      </w:r>
      <w:r>
        <w:rPr>
          <w:sz w:val="32"/>
          <w:szCs w:val="32"/>
        </w:rPr>
        <w:t>&lt;/p&gt;&lt;p&gt;&lt;img src="/static-img/JML9nA9DdE3p2DyB_l7h1jvPIreJRVg-nz88HxSlTRAJnTzPZVk7qmrJRLDqLnOYk6XZ1Q8S-IJtgyrvUi_y47gppkqfm_V4gvmH5XfqZKs.jpg"&gt;&lt;/p&gt;&lt;p&gt;</w:t>
      </w:r>
      <w:r>
        <w:rPr>
          <w:sz w:val="32"/>
          <w:szCs w:val="32"/>
        </w:rPr>
        <w:t>媒体报道应该负责任地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媒体报道美艳人妻遭强暴时，要注意避免散播负面情绪或引起不必要恐慌。此外，对于涉及个人隐私的部分要进行适当屏蔽，以维护受害者的尊严，同时也要确保信息传达的是真实可靠的事实性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心理辅导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生此类事件的人员及其家属来说，接受专业的心理咨询和教育培训尤为关键。这不仅可以帮助他们更好地处理内心的情感波动，还能增强其自我保护能力，为未来的生活做准备。</w:t>
      </w:r>
      <w:r>
        <w:rPr>
          <w:sz w:val="32"/>
          <w:szCs w:val="32"/>
        </w:rPr>
        <w:t>&lt;/p&gt;&lt;p&gt;&lt;a href = "/doc/260181-</w:t>
      </w:r>
      <w:r>
        <w:rPr>
          <w:sz w:val="32"/>
          <w:szCs w:val="32"/>
        </w:rPr>
        <w:t>美艳人妻遭强暴</w:t>
      </w:r>
      <w:r>
        <w:rPr>
          <w:sz w:val="32"/>
          <w:szCs w:val="32"/>
        </w:rPr>
        <w:t>.doc" rel="alternate" download="260181-</w:t>
      </w:r>
      <w:r>
        <w:rPr>
          <w:sz w:val="32"/>
          <w:szCs w:val="32"/>
        </w:rPr>
        <w:t>美艳人妻遭强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