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的种子在时光的田野里播下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老农民站在他那充满希望的田野里，手中紧握着一颗朴妮唛种子。这个种子不仅代表着新的开始，也象征着生命力和未来。老农民心中有个梦想，那就是用这颗朴妮唛种子播下希望，让他的土地变得更加肥沃，给人们带来更多的粮食。</w:t>
      </w:r>
      <w:r>
        <w:rPr>
          <w:sz w:val="32"/>
          <w:szCs w:val="32"/>
        </w:rPr>
        <w:t>&lt;/p&gt;&lt;p&gt;&lt;img src="/static-img/WcaSrguIbuUB3e0VpCHm3QCXLqDYVxsI96xqAylpQgEFqwf5GbylMZwI9N3Cc8Zi.png"&gt;&lt;/p&gt;&lt;p&gt;</w:t>
      </w:r>
      <w:r>
        <w:rPr>
          <w:sz w:val="32"/>
          <w:szCs w:val="32"/>
        </w:rPr>
        <w:t>第一段：种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 种子，是一种特殊的植物，它能够在最贫瘠的地土上生长出茂密的树木。这使得它成为了许多人追求自足农业梦想的关键。在这个故事里，我们将探索这种神奇种子的由来，以及它如何影响了一个小镇上的居民。</w:t>
      </w:r>
      <w:r>
        <w:rPr>
          <w:sz w:val="32"/>
          <w:szCs w:val="32"/>
        </w:rPr>
        <w:t>&lt;/p&gt;&lt;p&gt;&lt;img src="/static-img/tEv2PtMa8CB1yPFBV0d-UwCXLqDYVxsI96xqAylpQgG9Prh0_2YEu3e1hVzvWAUE3BIsLsOscxXWdCABsbeTRDpOwyCbsHC737CiBthj0h2Bl9ckVbO9oaGXVYNfc4KI.png"&gt;&lt;/p&gt;&lt;p&gt;</w:t>
      </w:r>
      <w:r>
        <w:rPr>
          <w:sz w:val="32"/>
          <w:szCs w:val="32"/>
        </w:rPr>
        <w:t>第二段：播下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拿起水壶，将泥土轻轻地挖开，然后缓缓放入了一颗朴妮唛 种子。他闭上了眼睛，对天祈祷，这颗小小的生命能否能够在这里茁壮成长？当他再次睁开眼睛时，他看到了一丝丝绿色的芽苗正在冒头，从而点燃了他的信念。</w:t>
      </w:r>
      <w:r>
        <w:rPr>
          <w:sz w:val="32"/>
          <w:szCs w:val="32"/>
        </w:rPr>
        <w:t>&lt;/p&gt;&lt;p&gt;&lt;img src="/static-img/FV0vGSjyk9ASRSnVbIDfuwCXLqDYVxsI96xqAylpQgG9Prh0_2YEu3e1hVzvWAUE3BIsLsOscxXWdCABsbeTRDpOwyCbsHC737CiBthj0h2Bl9ckVbO9oaGXVYNfc4KI.png"&gt;&lt;/p&gt;&lt;p&gt;</w:t>
      </w:r>
      <w:r>
        <w:rPr>
          <w:sz w:val="32"/>
          <w:szCs w:val="32"/>
        </w:rPr>
        <w:t>第三段：滋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株幼苗慢慢地长大了，它吸收了周围环境中的营养，在空气中呼吸，并且开始展现出其独特魅力。它对周围的一切都表现出了极高的适应性，无论是干旱还是洪水，都无法阻止它向前发展。就像生活中的我们一样，只要坚持不懈，不断学习和适应，我们也能实现自己的目标。</w:t>
      </w:r>
      <w:r>
        <w:rPr>
          <w:sz w:val="32"/>
          <w:szCs w:val="32"/>
        </w:rPr>
        <w:t>&lt;/p&gt;&lt;p&gt;&lt;img src="/static-img/nMQowfrCS8tq0UUJMohJzwCXLqDYVxsI96xqAylpQgG9Prh0_2YEu3e1hVzvWAUE3BIsLsOscxXWdCABsbeTRDpOwyCbsHC737CiBthj0h2Bl9ckVbO9oaGXVYNfc4KI.png"&gt;&lt;/p&gt;&lt;p&gt;</w:t>
      </w:r>
      <w:r>
        <w:rPr>
          <w:sz w:val="32"/>
          <w:szCs w:val="32"/>
        </w:rPr>
        <w:t>第四段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更替，这棵树已经成了整个村庄的一道亮丽风景线。不仅如此，它还为村里的孩子们提供了休闲娱乐的地方，他们可以在树荫下玩耍，而那些经常经过的小朋友也会被这棵树深深打动，他们纷纷跟随父母购买到了自己家的朴妮唛 种子，以此作为家园增添美丽之物。</w:t>
      </w:r>
      <w:r>
        <w:rPr>
          <w:sz w:val="32"/>
          <w:szCs w:val="32"/>
        </w:rPr>
        <w:t>&lt;/p&gt;&lt;p&gt;&lt;img src="/static-img/ji0les2GEBqfGM1n7jbUbACXLqDYVxsI96xqAylpQgG9Prh0_2YEu3e1hVzvWAUE3BIsLsOscxXWdCABsbeTRDpOwyCbsHC737CiBthj0h2Bl9ckVbO9oaGXVYNfc4KI.png"&gt;&lt;/p&gt;&lt;p&gt;</w:t>
      </w:r>
      <w:r>
        <w:rPr>
          <w:sz w:val="32"/>
          <w:szCs w:val="32"/>
        </w:rPr>
        <w:t>第五段：传说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人类总是通过各种方式去纪念和尊敬自然界中的这些“守护者”。对于朴妮唛来说，其强大的生命力、顽强抵抗困难以及无私奉献精神，使得它成为很多文化传说的重要组成部分。而对于那个小镇上的居民们来说，每一片新生的叶片都是他们共同努力结果的一个见证，同时也是对未来的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播下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每一粒珍贵而微不足道的小麦籽一样，当它们汇聚起来，就能创造出丰富多彩的大型作物；正如每一次默默付出的汗水和辛劳一样，当它们积累起来，就能铸就辉煌的人生。当我们拥有这样的信念，就没有什么是不可能完成的事情。这就是为什么我们需要不断地去播下希望，用我们的行动证明，即便是在最艰苦的情形下，也总有一丝曙光等待我们的到来。</w:t>
      </w:r>
      <w:r>
        <w:rPr>
          <w:sz w:val="32"/>
          <w:szCs w:val="32"/>
        </w:rPr>
        <w:t>&lt;/p&gt;&lt;p&gt;&lt;a href = "/doc/257646-</w:t>
      </w:r>
      <w:r>
        <w:rPr>
          <w:sz w:val="32"/>
          <w:szCs w:val="32"/>
        </w:rPr>
        <w:t>朴妮唛的种子在时光的田野里播下希望</w:t>
      </w:r>
      <w:r>
        <w:rPr>
          <w:sz w:val="32"/>
          <w:szCs w:val="32"/>
        </w:rPr>
        <w:t>.doc" rel="alternate" download="257646-</w:t>
      </w:r>
      <w:r>
        <w:rPr>
          <w:sz w:val="32"/>
          <w:szCs w:val="32"/>
        </w:rPr>
        <w:t>朴妮唛的种子在时光的田野里播下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