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温柔又有力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刺玫瑰？</w:t>
      </w:r>
      <w:r>
        <w:rPr>
          <w:sz w:val="32"/>
          <w:szCs w:val="32"/>
        </w:rPr>
        <w:t>&lt;/p&gt;&lt;p&gt;&lt;img src="/static-img/gIvnUuEVlqSqSArVmEtga1W6eSq0rU7pzicdF6ZcnedCBEV58Azlg-c1i3KlZX2g.jpg"&gt;&lt;/p&gt;&lt;p&gt;</w:t>
      </w:r>
      <w:r>
        <w:rPr>
          <w:sz w:val="32"/>
          <w:szCs w:val="32"/>
        </w:rPr>
        <w:t>在我们日常生活中，人们总是习惯于将“软”和“硬”进行对立的比较。然而，在现实生活中，这两个词并不是绝对对立的，而是一种平衡与协调的体现。这一点，就如同一朵被称为“软刺玫瑰”的神秘花朵，它外表柔美，却内心蕴含着坚韧不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软刺玫瑰？</w:t>
      </w:r>
      <w:r>
        <w:rPr>
          <w:sz w:val="32"/>
          <w:szCs w:val="32"/>
        </w:rPr>
        <w:t>&lt;/p&gt;&lt;p&gt;&lt;img src="/static-img/dS6bBynl9zhVwdrN_1d0C1W6eSq0rU7pzicdF6ZcnecfoYcO1XE6Qqpb2Gx6km812ZBDTBun4d72qTnSJ_qklJy47KQHi7s-TXtCiLhku91oaNc2a_OI9j3WOdC2pFGWXZdG8_9QLVEReXLZYcTjIQ.jpg"&gt;&lt;/p&gt;&lt;p&gt;</w:t>
      </w:r>
      <w:r>
        <w:rPr>
          <w:sz w:val="32"/>
          <w:szCs w:val="32"/>
        </w:rPr>
        <w:t>从字面上来讲，“软刺玫瑰”这两个词似乎是矛盾的。在我们的认知里，玫瑰代表的是温柔、脆弱而且美丽；而“刺”，则意味着锋利、伤害甚至痛苦。因此，当我们把这两者结合起来，我们会自然地产生好奇：这样的花存在吗？如果它确实存在，那么它又如何能够既具有这些特质，又能保持其本质上的美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在文化中的象征意义</w:t>
      </w:r>
      <w:r>
        <w:rPr>
          <w:sz w:val="32"/>
          <w:szCs w:val="32"/>
        </w:rPr>
        <w:t>&lt;/p&gt;&lt;p&gt;&lt;img src="/static-img/3ZXxKTF6TmYBl-5fr7eyiFW6eSq0rU7pzicdF6ZcnecfoYcO1XE6Qqpb2Gx6km812ZBDTBun4d72qTnSJ_qklJy47KQHi7s-TXtCiLhku91oaNc2a_OI9j3WOdC2pFGWXZdG8_9QLVEReXLZYcTjIQ.jpg"&gt;&lt;/p&gt;&lt;p&gt;</w:t>
      </w:r>
      <w:r>
        <w:rPr>
          <w:sz w:val="32"/>
          <w:szCs w:val="32"/>
        </w:rPr>
        <w:t>在不同的文化和传说中，“软刺玫瑰”有着自己的独特象征意义。例如，在某些传统故事中，主人公为了保护自己或他人，不惜用这种看似温柔却实际上带有尖锐边缘的武器去战斗。这就像是在强调，即使最柔弱的事物也可以通过自己的努力转化成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在现代社会中的寓意</w:t>
      </w:r>
      <w:r>
        <w:rPr>
          <w:sz w:val="32"/>
          <w:szCs w:val="32"/>
        </w:rPr>
        <w:t>&lt;/p&gt;&lt;p&gt;&lt;img src="/static-img/TnuoTdUBTNBX-tw0sMWMEVW6eSq0rU7pzicdF6ZcnecfoYcO1XE6Qqpb2Gx6km812ZBDTBun4d72qTnSJ_qklJy47KQHi7s-TXtCiLhku91oaNc2a_OI9j3WOdC2pFGWXZdG8_9QLVEReXLZYcTjIQ.jpg"&gt;&lt;/p&gt;&lt;p&gt;</w:t>
      </w:r>
      <w:r>
        <w:rPr>
          <w:sz w:val="32"/>
          <w:szCs w:val="32"/>
        </w:rPr>
        <w:t>今天，无论是在文学作品还是电影电视剧当中，“软刺玫瑰”的形象经常出现。它们往往代表那些看似不起眼，但其实深藏内力的人物。而这种形象给予了观众很大的启发：即使身处逆境，也要勇敢地站出来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一位真正的软刺玫 瑞</w:t>
      </w:r>
      <w:r>
        <w:rPr>
          <w:sz w:val="32"/>
          <w:szCs w:val="32"/>
        </w:rPr>
        <w:t>&lt;/p&gt;&lt;p&gt;&lt;img src="/static-img/GCEcqZpi_beZ8AaqZhPLKVW6eSq0rU7pzicdF6ZcnecfoYcO1XE6Qqpb2Gx6km812ZBDTBun4d72qTnSJ_qklJy47KQHi7s-TXtCiLhku91oaNc2a_OI9j3WOdC2pFGWXZdG8_9QLVEReXLZYcTjIQ.jpg"&gt;&lt;/p&gt;&lt;p&gt;</w:t>
      </w:r>
      <w:r>
        <w:rPr>
          <w:sz w:val="32"/>
          <w:szCs w:val="32"/>
        </w:rPr>
        <w:t>想要成为一位真正的“軟爪子”，首先需要有一颗坚定的心灵。你必须学会如何运用你的智慧和情感来保护自己，同时也不要让这个过程失去了原本应有的温暖。如果你是一个女孩，你可能会发现，这样的自我提升不仅能够帮助你更好地处理人际关系，还能让你更加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真实中的</w:t>
      </w:r>
      <w:r>
        <w:rPr>
          <w:sz w:val="32"/>
          <w:szCs w:val="32"/>
        </w:rPr>
        <w:t>soft-spiky rose&lt;/p&gt;&lt;p&gt;</w:t>
      </w:r>
      <w:r>
        <w:rPr>
          <w:sz w:val="32"/>
          <w:szCs w:val="32"/>
        </w:rPr>
        <w:t>最后，让我们回到最初的问题：“是否真的存在‘軟爪子’？”答案显然是肯定的，因为每个人都具备成长和变化的一生，从此过程中学到如何同时保持自身魅力与必要时展现出强悍的一面。无论未来怎样，我们都应该像那朵神秘之花一样，不断寻找适合自己的路径，一步一步前行，将所有难以言说的东西融入生命之旅中。在这个不断变化的地球上，只有这样才能找到属于我们的位置，并且活得充满希望与光芒。</w:t>
      </w:r>
      <w:r>
        <w:rPr>
          <w:sz w:val="32"/>
          <w:szCs w:val="32"/>
        </w:rPr>
        <w:t>&lt;/p&gt;&lt;p&gt;&lt;a href = "/doc/257222-</w:t>
      </w:r>
      <w:r>
        <w:rPr>
          <w:sz w:val="32"/>
          <w:szCs w:val="32"/>
        </w:rPr>
        <w:t>软刺玫瑰温柔又有力的女性形象</w:t>
      </w:r>
      <w:r>
        <w:rPr>
          <w:sz w:val="32"/>
          <w:szCs w:val="32"/>
        </w:rPr>
        <w:t>.doc" rel="alternate" download="257222-</w:t>
      </w:r>
      <w:r>
        <w:rPr>
          <w:sz w:val="32"/>
          <w:szCs w:val="32"/>
        </w:rPr>
        <w:t>软刺玫瑰温柔又有力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