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连接小巧旅行无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连接小巧，旅行无界</w:t>
      </w:r>
      <w:r>
        <w:rPr>
          <w:sz w:val="32"/>
          <w:szCs w:val="32"/>
        </w:rPr>
        <w:t>&lt;/p&gt;&lt;p&gt;&lt;img src="/static-img/1n4fFA-EUc7fM_eM4-KuKHJMJt1wXAOEoKy_GFuiGCNgr-2pywbGB5VWVnCfedHl.jpg"&gt;&lt;/p&gt;&lt;p&gt;</w:t>
      </w:r>
      <w:r>
        <w:rPr>
          <w:sz w:val="32"/>
          <w:szCs w:val="32"/>
        </w:rPr>
        <w:t>在这个全球化的时代，我们越来越依赖于无线网络来保持联系和获取信息。尤其是当我们出国旅行时，无论是为了工作还是休闲，每一次连接都成为了我们旅途中不可或缺的一部分。在这方面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性的通信服务提供商，其提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不仅方便了我们的日常生活，也为我们的旅行增添了一份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欧洲的魅力</w:t>
      </w:r>
      <w:r>
        <w:rPr>
          <w:sz w:val="32"/>
          <w:szCs w:val="32"/>
        </w:rPr>
        <w:t>&lt;/p&gt;&lt;p&gt;&lt;img src="/static-img/5ZcPdAOApkvS4gOPLS0oVHJMJt1wXAOEoKy_GFuiGCPRTSf9k3Ewejw5_kL58YnjlsmFyhLl2zzV_tqz5DGfrc6EC7SXpIbyuHc3dTpryrE.jpg"&gt;&lt;/p&gt;&lt;p&gt;</w:t>
      </w:r>
      <w:r>
        <w:rPr>
          <w:sz w:val="32"/>
          <w:szCs w:val="32"/>
        </w:rPr>
        <w:t>欧洲是一个多元化而丰富的地方，不同国家间文化、历史和自然景观各异。想象一下，在意大利美食之乡里，用手机轻松上网寻找餐厅推荐；在西班牙海岸边，用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分享照片，让朋友们感受你的假期精彩；或者是在英国古老城镇中，用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浏览地图，规划下一个目的地。这一切都是因为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——一个小巧但功能强大的设备，它能够让任何地方变成你的“办公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便利</w:t>
      </w:r>
      <w:r>
        <w:rPr>
          <w:sz w:val="32"/>
          <w:szCs w:val="32"/>
        </w:rPr>
        <w:t>&lt;/p&gt;&lt;p&gt;&lt;img src="/static-img/pX_txJJHJuoGjFZZb1BdgXJMJt1wXAOEoKy_GFuiGCPRTSf9k3Ewejw5_kL58YnjlsmFyhLl2zzV_tqz5DGfrc6EC7SXpIbyuHc3dTpryrE.jpg"&gt;&lt;/p&gt;&lt;p&gt;</w:t>
      </w:r>
      <w:r>
        <w:rPr>
          <w:sz w:val="32"/>
          <w:szCs w:val="32"/>
        </w:rPr>
        <w:t>技术发展使得这些设备变得更加小巧且高效。它们可以通过插入电源插座或使用移动电源，即可为你提供稳定的互联网连接。这意味着，无论你身处哪里，都能保持对外部世界的连结。如果你是一名远程工作者，那么这样的设备简直是个福音，它们让你可以随时随地工作，而不必担心网络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8kYpe1nE392ec2tfAnTBD3JMJt1wXAOEoKy_GFuiGCPRTSf9k3Ewejw5_kL58YnjlsmFyhLl2zzV_tqz5DGfrc6EC7SXpIbyuHc3dTpryrE.jpg"&gt;&lt;/p&gt;&lt;p&gt;</w:t>
      </w:r>
      <w:r>
        <w:rPr>
          <w:sz w:val="32"/>
          <w:szCs w:val="32"/>
        </w:rPr>
        <w:t>当然，在享受这些便利的时候，我们也需要考虑到数据安全和个人隐私的问题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明白这一点，因此它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通常配备有先进的加密技术，以确保用户数据不会被非法截获。此外，他们还会定期更新系统以防止潜在威胁，这样就能保证用户在使用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通讯无界限</w:t>
      </w:r>
      <w:r>
        <w:rPr>
          <w:sz w:val="32"/>
          <w:szCs w:val="32"/>
        </w:rPr>
        <w:t>&lt;/p&gt;&lt;p&gt;&lt;img src="/static-img/3rv0f59W23sKyxo0phQ1qnJMJt1wXAOEoKy_GFuiGCPRTSf9k3Ewejw5_kL58YnjlsmFyhLl2zzV_tqz5DGfrc6EC7SXpIbyuHc3dTpryrE.jpg"&gt;&lt;/p&gt;&lt;p&gt;</w:t>
      </w:r>
      <w:r>
        <w:rPr>
          <w:sz w:val="32"/>
          <w:szCs w:val="32"/>
        </w:rPr>
        <w:t>除了物理上的移动自由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还帮助打破了语言和文化之间的障碍。你可以用智能翻译软件快速理解不同语言上的内容，或许甚至用视频聊天软件，与远方亲友进行即时交流。不再有距离限制，你可以像以前那样，与世界上的每一个人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是一种革命性的创新，它改变了我们如何看待旅行、工作以及与世界沟通。本文展示了这种科技如何融入我们的日常生活，并提升了我们的体验。而对于那些希望探索新的风景、体验不同的文化的人来说，这种工具将成为他们旅途中的忠实伴侣，无论何时何地，都能保障他们与家人、朋友，以及全世界所需的一切信息交流渠道畅通无阻。</w:t>
      </w:r>
      <w:r>
        <w:rPr>
          <w:sz w:val="32"/>
          <w:szCs w:val="32"/>
        </w:rPr>
        <w:t>&lt;/p&gt;&lt;p&gt;&lt;a href = "/doc/255978-</w:t>
      </w:r>
      <w:r>
        <w:rPr>
          <w:sz w:val="32"/>
          <w:szCs w:val="32"/>
        </w:rPr>
        <w:t>欧洲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小巧旅行无界</w:t>
      </w:r>
      <w:r>
        <w:rPr>
          <w:sz w:val="32"/>
          <w:szCs w:val="32"/>
        </w:rPr>
        <w:t>.doc" rel="alternate" download="255978-</w:t>
      </w:r>
      <w:r>
        <w:rPr>
          <w:sz w:val="32"/>
          <w:szCs w:val="32"/>
        </w:rPr>
        <w:t>欧洲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连接小巧旅行无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