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w:t>
      </w:r>
      <w:r>
        <w:rPr>
          <w:sz w:val="48"/>
          <w:szCs w:val="48"/>
        </w:rPr>
        <w:t>-</w:t>
      </w:r>
      <w:r>
        <w:rPr>
          <w:sz w:val="48"/>
          <w:szCs w:val="48"/>
        </w:rPr>
        <w:t>从拒绝到默认母亲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拒绝到默认：母亲的成长之旅</w:t>
      </w:r>
      <w:r>
        <w:rPr>
          <w:sz w:val="32"/>
          <w:szCs w:val="32"/>
        </w:rPr>
        <w:t>&lt;/p&gt;&lt;p&gt;&lt;img src="/static-img/W041bu8hhAtkBNV0jGyJIN-EJomomDdVoK-NpiCrEwAqKGGVbtED7q5Lz-ykLVLJ.png"&gt;&lt;/p&gt;&lt;p&gt;</w:t>
      </w:r>
      <w:r>
        <w:rPr>
          <w:sz w:val="32"/>
          <w:szCs w:val="32"/>
        </w:rPr>
        <w:t>在这个快节奏、变化无常的世界里，许多母亲都经历过一次自我认知的转变。他们最初可能会对育儿知识、教育方法和生活方式持有疑问甚至是拒绝态度，但随着时间的推移，他们逐渐接受并默认了这些新的生活观念。</w:t>
      </w:r>
      <w:r>
        <w:rPr>
          <w:sz w:val="32"/>
          <w:szCs w:val="32"/>
        </w:rPr>
        <w:t>&lt;/p&gt;&lt;p&gt;</w:t>
      </w:r>
      <w:r>
        <w:rPr>
          <w:sz w:val="32"/>
          <w:szCs w:val="32"/>
        </w:rPr>
        <w:t>首先，让我们来看看一些典型的情况。在当代社会，很多新妈妈们由于各种原因，比如缺乏亲子教育经验或者传统思想影响，都会对现代育儿方式持怀疑态度。比如，她们可能认为“不让孩子太多自由”、“必须要让孩子知道规则和纪律”，因此，对于孩子探索环境、表达自己的需要等行为都会表现出一定程度的反对。</w:t>
      </w:r>
      <w:r>
        <w:rPr>
          <w:sz w:val="32"/>
          <w:szCs w:val="32"/>
        </w:rPr>
        <w:t>&lt;/p&gt;&lt;p&gt;&lt;img src="/static-img/lBeaZPX5oieHt-jTiUeOAN-EJomomDdVoK-NpiCrEwA0A2DbDVo5wTr62cDrg3MnV2Of2I3dToCC_MDWLpSrs3BVtaNNwYlxo5oCKNZm2T7Vtp1LenMskfr3118D118b.jpg"&gt;&lt;/p&gt;&lt;p&gt;</w:t>
      </w:r>
      <w:r>
        <w:rPr>
          <w:sz w:val="32"/>
          <w:szCs w:val="32"/>
        </w:rPr>
        <w:t>然而，这些看似固执的想法往往源于她们对于未来的担忧和过去经历的一种保护机制。一位名叫小红的小学老师，在她成为母亲之前，一直认为早教很重要，但面对自己宝贝女儿初次进入幼儿园时显得有些焦虑。她开始质疑：“为什么不提前培养我的女儿呢？难道不是越早越好？”但是在与其他母親交流后，她意识到，给予孩子足够时间去适应新环境，并且根据自身情况调整学习节奏才是更好的选择。</w:t>
      </w:r>
      <w:r>
        <w:rPr>
          <w:sz w:val="32"/>
          <w:szCs w:val="32"/>
        </w:rPr>
        <w:t>&lt;/p&gt;&lt;p&gt;</w:t>
      </w:r>
      <w:r>
        <w:rPr>
          <w:sz w:val="32"/>
          <w:szCs w:val="32"/>
        </w:rPr>
        <w:t>同样地，有些母亲一开始可能会抵触家务分工，因为她们习惯了以前独立完成所有家务事宜。但随着家庭规模扩大或收入增加，她们发现雇佣保姆或分享家务可以提高效率，从而改善个人质量时间。这使得她们不得不改变原有的“独挑大梁”的角色设定，以适应现实需求。</w:t>
      </w:r>
      <w:r>
        <w:rPr>
          <w:sz w:val="32"/>
          <w:szCs w:val="32"/>
        </w:rPr>
        <w:t>&lt;/p&gt;&lt;p&gt;&lt;img src="/static-img/cgvWRIsp0w0J4tMI5mpiY9-EJomomDdVoK-NpiCrEwA0A2DbDVo5wTr62cDrg3MnV2Of2I3dToCC_MDWLpSrs3BVtaNNwYlxo5oCKNZm2T7Vtp1LenMskfr3118D118b.jpg"&gt;&lt;/p&gt;&lt;p&gt;</w:t>
      </w:r>
      <w:r>
        <w:rPr>
          <w:sz w:val="32"/>
          <w:szCs w:val="32"/>
        </w:rPr>
        <w:t>当然，不同的人在这过程中的反应也各异。有一位叫小华的大哥，他原本坚信自己完全能够抚养起一个完美无瑕的小孩，即便是在他忙碌工作的时候。他并不愿意寻求别人的帮助，也不会考虑专业人士提供的情感支持。不过，当他的妻子生下第二个孩子之后，小华发现自己实在无法同时照顾两个不同的宝贝。他不得不放下身段向岳父岳母求助，以及寻找更多育儿资源，最终学会了如何与周围的人合作，以确保家庭幸福安宁。</w:t>
      </w:r>
      <w:r>
        <w:rPr>
          <w:sz w:val="32"/>
          <w:szCs w:val="32"/>
        </w:rPr>
        <w:t>&lt;/p&gt;&lt;p&gt;</w:t>
      </w:r>
      <w:r>
        <w:rPr>
          <w:sz w:val="32"/>
          <w:szCs w:val="32"/>
        </w:rPr>
        <w:t>通过这些故事，我们可以看到尽管很多母亲最初是拒绝某些方面的建议，但是随着时间和体验累积，他们最终还是默认并接受了新的做法。这是一个自然而然的过程，它伴随着成长与发展，同时也是一个关于理解、灵活性以及爱心传递的手册。</w:t>
      </w:r>
      <w:r>
        <w:rPr>
          <w:sz w:val="32"/>
          <w:szCs w:val="32"/>
        </w:rPr>
        <w:t>&lt;/p&gt;&lt;p&gt;&lt;img src="/static-img/ltzwh90DLQcaK5wBw4T_ht-EJomomDdVoK-NpiCrEwA0A2DbDVo5wTr62cDrg3MnV2Of2I3dToCC_MDWLpSrs3BVtaNNwYlxo5oCKNZm2T7Vtp1LenMskfr3118D118b.jpg"&gt;&lt;/p&gt;&lt;p&gt;&lt;a href = "/doc/255574-</w:t>
      </w:r>
      <w:r>
        <w:rPr>
          <w:sz w:val="32"/>
          <w:szCs w:val="32"/>
        </w:rPr>
        <w:t>母亲刚开始是拒绝后来默认</w:t>
      </w:r>
      <w:r>
        <w:rPr>
          <w:sz w:val="32"/>
          <w:szCs w:val="32"/>
        </w:rPr>
        <w:t>-</w:t>
      </w:r>
      <w:r>
        <w:rPr>
          <w:sz w:val="32"/>
          <w:szCs w:val="32"/>
        </w:rPr>
        <w:t>从拒绝到默认母亲的成长之旅</w:t>
      </w:r>
      <w:r>
        <w:rPr>
          <w:sz w:val="32"/>
          <w:szCs w:val="32"/>
        </w:rPr>
        <w:t>.doc" rel="alternate" download="255574-</w:t>
      </w:r>
      <w:r>
        <w:rPr>
          <w:sz w:val="32"/>
          <w:szCs w:val="32"/>
        </w:rPr>
        <w:t>母亲刚开始是拒绝后来默认</w:t>
      </w:r>
      <w:r>
        <w:rPr>
          <w:sz w:val="32"/>
          <w:szCs w:val="32"/>
        </w:rPr>
        <w:t>-</w:t>
      </w:r>
      <w:r>
        <w:rPr>
          <w:sz w:val="32"/>
          <w:szCs w:val="32"/>
        </w:rPr>
        <w:t>从拒绝到默认母亲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