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我的煮饭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，锅碗瓢盆的摆放让人眼花缭乱，但我却能在这个喧嚣的环境中找到自己的节奏。今天，我决定尝试一项全新的视频素材创作——边做饭边躁狂。</w:t>
      </w:r>
      <w:r>
        <w:rPr>
          <w:sz w:val="32"/>
          <w:szCs w:val="32"/>
        </w:rPr>
        <w:t>&lt;/p&gt;&lt;p&gt;&lt;img src="/static-img/OoL4Bsx-_E3DoPBOc2ggQTIFxJ2GL-HRJgRHsWIlSDOlxyAH1Rq00p1Yu-p9wnW-.jpg"&gt;&lt;/p&gt;&lt;p&gt;</w:t>
      </w:r>
      <w:r>
        <w:rPr>
          <w:sz w:val="32"/>
          <w:szCs w:val="32"/>
        </w:rPr>
        <w:t>我将镜头对准自己，准备开始录制。这不仅仅是简单地炒菜，更是一场心跳加速、汗水淋漓的冒险。我轻快地切开了新鲜蔬菜，它们似乎在我的手下活灵活现，一会儿变成了细碎的小丁，一会儿则被分割成精致的条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锅铲挥舞间，我仿佛变身为一个料理高手，每一次翻炒都像是与食材进行着激烈的较量。在这个过程中，我偶尔还会加入一些戏剧性的动作，比如假装惊慌失措，或是在听到“完”字时兴奋地跳起来，这些小插曲正是我所谓的“躁狂”表现。</w:t>
      </w:r>
      <w:r>
        <w:rPr>
          <w:sz w:val="32"/>
          <w:szCs w:val="32"/>
        </w:rPr>
        <w:t>&lt;/p&gt;&lt;p&gt;&lt;img src="/static-img/pGT0A1LuQBcJkWnX9HkRszIFxJ2GL-HRJgRHsWIlSDOpmoug4W8_zZuGMeVajFvIg_AaS2KfyjzGaNVQz8BSczVfYfxjrEN9JfR9tWAvgVbLfmoI_4efggg63yZL-FC59dQ0Sd_6e_iSbfH3qa8Fcw.jpg"&gt;&lt;/p&gt;&lt;p&gt;</w:t>
      </w:r>
      <w:r>
        <w:rPr>
          <w:sz w:val="32"/>
          <w:szCs w:val="32"/>
        </w:rPr>
        <w:t>煮饭大冒险中的每一步都充满了挑战和乐趣。我甚至用了一些特效，让我的动作看起来更加夸张，有时候还会故意制造一点小故障，比如突然停下手中的动作，然后再恢复，使得整体画面显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我回顾了一遍视频，发现其中竟然隐藏了许多搞笑瞬间，那些原本平凡的烹饪步骤因为加入了“躁狂”的元素，不禁逗笑了我自己。这些边做饭边躁狂的视频素材，不仅能够吸引观众，而且也让我学会了如何在日常生活中寻找并创造幽默感，从而使生活更有意思。</w:t>
      </w:r>
      <w:r>
        <w:rPr>
          <w:sz w:val="32"/>
          <w:szCs w:val="32"/>
        </w:rPr>
        <w:t>&lt;/p&gt;&lt;p&gt;&lt;img src="/static-img/4LinoZNoLepljkFRKJO2CTIFxJ2GL-HRJgRHsWIlSDOpmoug4W8_zZuGMeVajFvIg_AaS2KfyjzGaNVQz8BSczVfYfxjrEN9JfR9tWAvgVbLfmoI_4efggg63yZL-FC59dQ0Sd_6e_iSbfH3qa8Fcw.jpg"&gt;&lt;/p&gt;&lt;p&gt;&lt;a href = "/doc/255478-</w:t>
      </w:r>
      <w:r>
        <w:rPr>
          <w:sz w:val="32"/>
          <w:szCs w:val="32"/>
        </w:rPr>
        <w:t>边做饭一边躁狂视频素材我的煮饭大冒险</w:t>
      </w:r>
      <w:r>
        <w:rPr>
          <w:sz w:val="32"/>
          <w:szCs w:val="32"/>
        </w:rPr>
        <w:t>.doc" rel="alternate" download="255478-</w:t>
      </w:r>
      <w:r>
        <w:rPr>
          <w:sz w:val="32"/>
          <w:szCs w:val="32"/>
        </w:rPr>
        <w:t>边做饭一边躁狂视频素材我的煮饭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