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娆后宫的男色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作品中，后宫之战、争夺皇位和权力的故事层出不穷。然而，在这些纷争与斗争背后，有一股潜在的力量，那就是男色的魅力。男色不仅仅是指那些身为帝王或贵族的男性，他们所拥有的权力和地位，而是更深层次的一种文化现象，它影响了整个社会乃至历史。</w:t>
      </w:r>
      <w:r>
        <w:rPr>
          <w:sz w:val="32"/>
          <w:szCs w:val="32"/>
        </w:rPr>
        <w:t>&lt;/p&gt;&lt;p&gt;&lt;img src="/static-img/-GmEWczi1D6cSAaXb93V9tS_Gyrcctqv6rYBi22PmhaA8R7FnLVhOMxNU3-zHf6B.jpg"&gt;&lt;/p&gt;&lt;p&gt;</w:t>
      </w:r>
      <w:r>
        <w:rPr>
          <w:sz w:val="32"/>
          <w:szCs w:val="32"/>
        </w:rPr>
        <w:t>首先，男色作为一种文化符号，它代表着男子汉气概和雄厚实力。在封建社会中，男子汉气概被视作勇敢、坚韧、果敢等美德的体现。而这种气质往往伴随着强大的军事力量和政治能力，这些都是获得尊重和追求的人们所向往的品质。因此，无论是文人墨客还是武将将领，都渴望成为那种拥有不可抗拒吸引力的男人。</w:t>
      </w:r>
      <w:r>
        <w:rPr>
          <w:sz w:val="32"/>
          <w:szCs w:val="32"/>
        </w:rPr>
        <w:t>&lt;/p&gt;&lt;p&gt;</w:t>
      </w:r>
      <w:r>
        <w:rPr>
          <w:sz w:val="32"/>
          <w:szCs w:val="32"/>
        </w:rPr>
        <w:t>其次，男色的魅力还体现在他们之间的情感纠葛上。在《红楼梦》这样的文学巨著中，不乏描写各种各样的同性恋情绪，如贾宝玉与林黛玉之间的情谊，以及宝玉对薛蟠等人的喜爱。这类情感虽然在当时社会可能并不被接受，但却反映了人类对于亲密关系的一种需求，即使是在严格规范下的封建社会也难以完全遏制这种自然的人际联系。</w:t>
      </w:r>
      <w:r>
        <w:rPr>
          <w:sz w:val="32"/>
          <w:szCs w:val="32"/>
        </w:rPr>
        <w:t>&lt;/p&gt;&lt;p&gt;&lt;img src="/static-img/a2JWGtHHzhBhMP056Frc6tS_Gyrcctqv6rYBi22PmhYLHeTEL_cl_6G1xg2m2QOXk5CwgyxTOQmLnuu2jaeuSmEHJt-Ey-rIvBoRz357vG8.jpg"&gt;&lt;/p&gt;&lt;p&gt;</w:t>
      </w:r>
      <w:r>
        <w:rPr>
          <w:sz w:val="32"/>
          <w:szCs w:val="32"/>
        </w:rPr>
        <w:t>再者，后宫中的“太妖娆”并非只是女性独有，在某些情况下，也可以用来形容男性。比如说，在一些历史记录或者小说描述中，一些帝王因为他们异乎寻常的外貌特征或者奇特行为而被称为“妖娆”。这意味着他们具有某种超越常规、引人注目的个性，这种个性既能吸引人，也能够给予他一定程度上的自由去探索自己的欲望。</w:t>
      </w:r>
      <w:r>
        <w:rPr>
          <w:sz w:val="32"/>
          <w:szCs w:val="32"/>
        </w:rPr>
        <w:t>&lt;/p&gt;&lt;p&gt;</w:t>
      </w:r>
      <w:r>
        <w:rPr>
          <w:sz w:val="32"/>
          <w:szCs w:val="32"/>
        </w:rPr>
        <w:t>此外，还有一点值得注意的是，“男色”的存在对于传统伦理观念构成了挑战。在封建礼教下，人们普遍认为男性应该保持克制，与女性保持距离，以维持道德秩序。而那些超越这一界限的人物，他们可能会受到排斥甚至迫害。但正是这些挑战性的存在，让我们对那个时代更加复杂多元的心态有了更深刻理解。</w:t>
      </w:r>
      <w:r>
        <w:rPr>
          <w:sz w:val="32"/>
          <w:szCs w:val="32"/>
        </w:rPr>
        <w:t>&lt;/p&gt;&lt;p&gt;&lt;img src="/static-img/PKqDKYR68S8dnDHh-4YHd9S_Gyrcctqv6rYBi22PmhYLHeTEL_cl_6G1xg2m2QOXk5CwgyxTOQmLnuu2jaeuSmEHJt-Ey-rIvBoRz357vG8.jpg"&gt;&lt;/p&gt;&lt;p&gt;</w:t>
      </w:r>
      <w:r>
        <w:rPr>
          <w:sz w:val="32"/>
          <w:szCs w:val="32"/>
        </w:rPr>
        <w:t>最后，“</w:t>
      </w:r>
      <w:r>
        <w:rPr>
          <w:sz w:val="32"/>
          <w:szCs w:val="32"/>
        </w:rPr>
        <w:t>male beauty”</w:t>
      </w:r>
      <w:r>
        <w:rPr>
          <w:sz w:val="32"/>
          <w:szCs w:val="32"/>
        </w:rPr>
        <w:t>（男色）也是一个跨文化交流的一个重要桥梁。在不同国家不同的时期，对于美丽是什么定义以及它如何表达都有很大差异。这使得研究这一主题成为了一项丰富多彩且充满挑战性的任务，因为它涉及到艺术史、文化学、心理学等众多领域，从而揭示了人类对于美好事物永恒追求的心理机制。</w:t>
      </w:r>
      <w:r>
        <w:rPr>
          <w:sz w:val="32"/>
          <w:szCs w:val="32"/>
        </w:rPr>
        <w:t>&lt;/p&gt;&lt;p&gt;</w:t>
      </w:r>
      <w:r>
        <w:rPr>
          <w:sz w:val="32"/>
          <w:szCs w:val="32"/>
        </w:rPr>
        <w:t>总之，“妖娆后的宫太妖娆”是一个包罗万象的话题，它不仅反映了过去关于男性身份和欲望的一般看法，而且也展示出了现代读者的开放心态与审美趣味。此话题通过穿梭于历史与现代之间，为我们提供了一扇窗户，让我们窥见过去人们生活方式以及价值观念背后的复杂世界。</w:t>
      </w:r>
      <w:r>
        <w:rPr>
          <w:sz w:val="32"/>
          <w:szCs w:val="32"/>
        </w:rPr>
        <w:t>&lt;/p&gt;&lt;p&gt;&lt;img src="/static-img/zS5IHciTNV6tAJTyJZv3oNS_Gyrcctqv6rYBi22PmhYLHeTEL_cl_6G1xg2m2QOXk5CwgyxTOQmLnuu2jaeuSmEHJt-Ey-rIvBoRz357vG8.jpg"&gt;&lt;/p&gt;&lt;p&gt;&lt;a href = "/doc/255401-</w:t>
      </w:r>
      <w:r>
        <w:rPr>
          <w:sz w:val="32"/>
          <w:szCs w:val="32"/>
        </w:rPr>
        <w:t>妖娆后宫的男色魅力</w:t>
      </w:r>
      <w:r>
        <w:rPr>
          <w:sz w:val="32"/>
          <w:szCs w:val="32"/>
        </w:rPr>
        <w:t>.doc" rel="alternate" download="255401-</w:t>
      </w:r>
      <w:r>
        <w:rPr>
          <w:sz w:val="32"/>
          <w:szCs w:val="32"/>
        </w:rPr>
        <w:t>妖娆后宫的男色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