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魅力缓慢却坚持不懈的内在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往里挺送的魅力</w:t>
      </w:r>
      <w:r>
        <w:rPr>
          <w:sz w:val="32"/>
          <w:szCs w:val="32"/>
        </w:rPr>
        <w:t>&lt;/p&gt;&lt;p&gt;&lt;img src="/static-img/iGnV-w0qWdFTbvjYu61nmjohjNhZVSpo8s-ZcvjTIbTYRmLiE5qSfQx8GBxKDviA.jp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力量并不是一蹴而就的，而是通过时间和努力逐渐积累起来。这种力量，就像是一种内在的能量，它不需要外界的喧嚣，却能够让人感到一种深深的吸引力。这就是我们今天要探讨的话题——缓慢而有力的往里挺送的魅力。</w:t>
      </w:r>
      <w:r>
        <w:rPr>
          <w:sz w:val="32"/>
          <w:szCs w:val="32"/>
        </w:rPr>
        <w:t>&lt;/p&gt;&lt;p&gt;&lt;img src="/static-img/ttPyRDH5BRpHN0hAA-MD-DohjNhZVSpo8s-ZcvjTIbQGtHz7QgzgWA7ReciS9L03AunOPWPmf-3l5qc04Xxtg2rpYfxf82v49V-MS5vRVwY.jpg"&gt;&lt;/p&gt;&lt;p&gt;</w:t>
      </w:r>
      <w:r>
        <w:rPr>
          <w:sz w:val="32"/>
          <w:szCs w:val="32"/>
        </w:rPr>
        <w:t>什么是缓慢而有力的往里挺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，是一种既不急躁也不放弃，坚持到底，不断前行的一种态度。这并不意味着速度快或成绩突破，而是在于你如何面对困难、挑战和失败，以及你是否能够持续地以自己的节奏向前推进。它是一种内心强大的体现，一种对自己信念坚定不移的情感驱动。</w:t>
      </w:r>
      <w:r>
        <w:rPr>
          <w:sz w:val="32"/>
          <w:szCs w:val="32"/>
        </w:rPr>
        <w:t>&lt;/p&gt;&lt;p&gt;&lt;img src="/static-img/2jlIGVzwxiKGcQvisWzyojohjNhZVSpo8s-ZcvjTIbQGtHz7QgzgWA7ReciS9L03AunOPWPmf-3l5qc04Xxtg2rpYfxf82v49V-MS5vRVwY.jpg"&gt;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魅力源自于一个人的内心世界。它可能来源于个人价值观、目标追求或者生活经历。在某些人看来，这可能是一段艰辛但充满成长的旅程；对于另一些人来说，则可能是一场勇敢面对自我限制与恐惧的心灵战斗。不论其起源如何，这股力量总会影响到那些接触过的人们，让他们对这个世界产生新的认识。</w:t>
      </w:r>
      <w:r>
        <w:rPr>
          <w:sz w:val="32"/>
          <w:szCs w:val="32"/>
        </w:rPr>
        <w:t>&lt;/p&gt;&lt;p&gt;&lt;img src="/static-img/t_yhr9-9pDESUG6vds4LvDohjNhZVSpo8s-ZcvjTIbQGtHz7QgzgWA7ReciS9L03AunOPWPmf-3l5qc04Xxtg2rpYfxf82v49V-MS5vRVwY.jpg"&gt;&lt;/p&gt;&lt;p&gt;</w:t>
      </w:r>
      <w:r>
        <w:rPr>
          <w:sz w:val="32"/>
          <w:szCs w:val="32"/>
        </w:rPr>
        <w:t>它给予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见证或亲身体验到这种“缓慢而有力的往里挺送”的力量时，我们通常会感觉到一种无形但却强烈的情感共鸣。这份情感可以激励人们克服困难，继续奋斗，并且鼓励周围的人也做出同样的选择。这种效应最终将转化为正面的社会变革和文化传播，从一个个小小改变中构建起更美好的未来。</w:t>
      </w:r>
      <w:r>
        <w:rPr>
          <w:sz w:val="32"/>
          <w:szCs w:val="32"/>
        </w:rPr>
        <w:t>&lt;/p&gt;&lt;p&gt;&lt;img src="/static-img/QKTk4av9w8KCpQXVd95yXjohjNhZVSpo8s-ZcvjTIbQGtHz7QgzgWA7ReciS9L03AunOPWPmf-3l5qc04Xxtg2rpYfxf82v49V-MS5vRVwY.jpg"&gt;&lt;/p&gt;&lt;p&gt;</w:t>
      </w:r>
      <w:r>
        <w:rPr>
          <w:sz w:val="32"/>
          <w:szCs w:val="32"/>
        </w:rPr>
        <w:t>怎样去培养这份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这一能力并非易事，但通过以下几个步骤，我们可以逐步提升自己：首先，要相信自己的选择，并坚定地朝着它们迈进；其次，要学会耐心，因为真正重要的是过程中的每一步；再者，要学会倾听内心的声音，它总能指引出正确方向。此外，与志同道合的人交流，也是一个极佳的手段，他们能提供支持，同时也从中学习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缓慢而有力的往里挺送”似乎没有显眼的地标性成果，但它所带来的结果远比任何短期成功更加持久且深远。当一个人能够将这股力量融入日常生活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发现，无论遇到了多么大的逆境，都不会轻易放弃，最终达到生命中的各个目标。而这，就是最真实、最宝贵的一切。</w:t>
      </w:r>
      <w:r>
        <w:rPr>
          <w:sz w:val="32"/>
          <w:szCs w:val="32"/>
        </w:rPr>
        <w:t>&lt;/p&gt;&lt;p&gt;&lt;a href = "/doc/254410-</w:t>
      </w:r>
      <w:r>
        <w:rPr>
          <w:sz w:val="32"/>
          <w:szCs w:val="32"/>
        </w:rPr>
        <w:t>缓慢而有力的往里挺送的魅力缓慢却坚持不懈的内在力量展示</w:t>
      </w:r>
      <w:r>
        <w:rPr>
          <w:sz w:val="32"/>
          <w:szCs w:val="32"/>
        </w:rPr>
        <w:t>.doc" rel="alternate" download="254410-</w:t>
      </w:r>
      <w:r>
        <w:rPr>
          <w:sz w:val="32"/>
          <w:szCs w:val="32"/>
        </w:rPr>
        <w:t>缓慢而有力的往里挺送的魅力缓慢却坚持不懈的内在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