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的三次求助一个晚上的烦恼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收到了儿子的第三次紧急电话。他的声音透着一丝慌张：“妈妈，帮我！”那一刻，我心中涌起了一股难以言喻的情感：既是爱，也是担忧。</w:t>
      </w:r>
      <w:r>
        <w:rPr>
          <w:sz w:val="32"/>
          <w:szCs w:val="32"/>
        </w:rPr>
        <w:t>&lt;/p&gt;&lt;p&gt;&lt;img src="/static-img/CkHAZSE75WkQo3liuRdccZkCUWGZX5lsMQddt4xALA10-QCC4ObUJrmnYQAdaMRY.jpg"&gt;&lt;/p&gt;&lt;p&gt;</w:t>
      </w:r>
      <w:r>
        <w:rPr>
          <w:sz w:val="32"/>
          <w:szCs w:val="32"/>
        </w:rPr>
        <w:t>第一回求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从小就性格独立，不轻易向我寻求帮助，但当他遇到困难时，那份坚强便瞬间消失。我记得上次，他因为学校作业的问题给了我一个短信，说不用管，只要他自己解决。但这一次，他的声音里带着无法掩饰的焦虑。那天下午，他打来电话说，他的电脑突然出现问题，重要的项目都丢失了。他希望我能帮忙联系技术支持或者找人修理。</w:t>
      </w:r>
      <w:r>
        <w:rPr>
          <w:sz w:val="32"/>
          <w:szCs w:val="32"/>
        </w:rPr>
        <w:t>&lt;/p&gt;&lt;p&gt;&lt;img src="/static-img/n_9jHCUzPf4L38LADdgeBZkCUWGZX5lsMQddt4xALA0Mg9-p0c-PeSteRDr8P0Fge4DxAWvLKXyZJYt4pDK4Qds1LK-WbBJna-qh_cCF2SG95L90lgyQxfXLnm_odFIfNHEpauhwuwRvqmExG-vbCA.jpg"&gt;&lt;/p&gt;&lt;p&gt;</w:t>
      </w:r>
      <w:r>
        <w:rPr>
          <w:sz w:val="32"/>
          <w:szCs w:val="32"/>
        </w:rPr>
        <w:t>第二回求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试图解决问题的时候，我们发现事情并不像看上去那么简单。技术支持的人似乎对我们的情况缺乏足够关注，而专业的电脑维修店又需要等待好几天才能排队。这让我感到有些无力，因为我的孩子正在为这个问题而苦恼。我想，这也许是我应该更多地参与到他的学习生活中去，让他知道，即使面对困难，也有家人的温暖与力量可以依靠。</w:t>
      </w:r>
      <w:r>
        <w:rPr>
          <w:sz w:val="32"/>
          <w:szCs w:val="32"/>
        </w:rPr>
        <w:t>&lt;/p&gt;&lt;p&gt;&lt;img src="/static-img/DMwL9bytxoE73LZ2ueyKUZkCUWGZX5lsMQddt4xALA0Mg9-p0c-PeSteRDr8P0Fge4DxAWvLKXyZJYt4pDK4Qds1LK-WbBJna-qh_cCF2SG95L90lgyQxfXLnm_odFIfNHEpauhwuwRvqmExG-vbCA.jpg"&gt;&lt;/p&gt;&lt;p&gt;</w:t>
      </w:r>
      <w:r>
        <w:rPr>
          <w:sz w:val="32"/>
          <w:szCs w:val="32"/>
        </w:rPr>
        <w:t>第三回求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深夜的一通电话中，儿子告诉我他已经找到了一种临时的手段将数据恢复出来。他虽然成功了，但是那种紧张的心情还是留在了脸上。当我们一起坐下来，看着那些被认为丢失已久的文件重新出现在屏幕上，那种成长与成熟感油然而生。在这一刻，我明白，无论多大的挑战，最重要的是家庭成员之间彼此扶持、共同克服困境。</w:t>
      </w:r>
      <w:r>
        <w:rPr>
          <w:sz w:val="32"/>
          <w:szCs w:val="32"/>
        </w:rPr>
        <w:t>&lt;/p&gt;&lt;p&gt;&lt;img src="/static-img/cqPLEePgxuP8loOYYFV2S5kCUWGZX5lsMQddt4xALA0Mg9-p0c-PeSteRDr8P0Fge4DxAWvLKXyZJYt4pDK4Qds1LK-WbBJna-qh_cCF2SG95L90lgyQxfXLnm_odFIfNHEpauhwuwRvqmExG-vbC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一晚上要我三回怎么办呢”，这句话背后隐藏着更多的情感和故事。作为父母，我们常常会因为孩子的一点小事而寝食难安。而这种反差，让人更珍惜每一次能够陪伴在孩子身边的时候。尽管有时候我们可能做不到完美无瑕，但只要能让孩子感觉到安全与支持，就已经足够了。在那个清冷但充满温暖的小夜钟声里，我意识到，无论未来如何变迁，一些基本的情感和需求永远不会改变——这是亲情，是责任，是爱。</w:t>
      </w:r>
      <w:r>
        <w:rPr>
          <w:sz w:val="32"/>
          <w:szCs w:val="32"/>
        </w:rPr>
        <w:t>&lt;/p&gt;&lt;p&gt;&lt;img src="/static-img/eRHPAohEpPgZntOOx3KoY5kCUWGZX5lsMQddt4xALA0Mg9-p0c-PeSteRDr8P0Fge4DxAWvLKXyZJYt4pDK4Qds1LK-WbBJna-qh_cCF2SG95L90lgyQxfXLnm_odFIfNHEpauhwuwRvqmExG-vbCA.jpg"&gt;&lt;/p&gt;&lt;p&gt;</w:t>
      </w:r>
      <w:r>
        <w:rPr>
          <w:sz w:val="32"/>
          <w:szCs w:val="32"/>
        </w:rPr>
        <w:t>当你站在前方照亮他们路途中的灯塔时，你就已经完成了一切。你不需要过分担忧他们是否听见你的呼唤，因为即使他们没有听到，他们也会感觉到你的存在——那是一种超越言语之上的沟通。一场关于爱与责任的小小冒险，在这个宁静而又充满期待的夜晚，就这样悄然结束。而且，它们将继续绵密地编织成未来的某个篇章，其中包含着更多关于家的故事。</w:t>
      </w:r>
      <w:r>
        <w:rPr>
          <w:sz w:val="32"/>
          <w:szCs w:val="32"/>
        </w:rPr>
        <w:t>&lt;/p&gt;&lt;p&gt;&lt;a href = "/doc/253756-</w:t>
      </w:r>
      <w:r>
        <w:rPr>
          <w:sz w:val="32"/>
          <w:szCs w:val="32"/>
        </w:rPr>
        <w:t>儿子的三次求助一个晚上的烦恼与温暖</w:t>
      </w:r>
      <w:r>
        <w:rPr>
          <w:sz w:val="32"/>
          <w:szCs w:val="32"/>
        </w:rPr>
        <w:t>.doc" rel="alternate" download="253756-</w:t>
      </w:r>
      <w:r>
        <w:rPr>
          <w:sz w:val="32"/>
          <w:szCs w:val="32"/>
        </w:rPr>
        <w:t>儿子的三次求助一个晚上的烦恼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