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诸神的灭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黑暗笼罩的世界里，末世之凶兽悄然降临，它们是诸神的灭亡，也是人类的绝境。在这个世界上，光明已经成为过往，而恐惧成为了永恒。</w:t>
      </w:r>
      <w:r>
        <w:rPr>
          <w:sz w:val="32"/>
          <w:szCs w:val="32"/>
        </w:rPr>
        <w:t>&lt;/p&gt;&lt;p&gt;&lt;img src="/static-img/DKsIqroR28NKVD7DjQqy0xaXk4lHHiv75seAmDVygfbBzabSaGD2L_5CB6RrG_Ms.jpg"&gt;&lt;/p&gt;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，不仅仅是一种生物，它们是自然与科技之间不为人知的产物。它们拥有超乎想象的力量和速度，可以轻易地摧毁任何障碍，无论是钢铁还是魔法。它们的心智远超常人，让人们无法理解他们真正的意图，只能感受到他们带来的死亡和破坏。</w:t>
      </w:r>
      <w:r>
        <w:rPr>
          <w:sz w:val="32"/>
          <w:szCs w:val="32"/>
        </w:rPr>
        <w:t>&lt;/p&gt;&lt;p&gt;&lt;img src="/static-img/bln0EjeDWwy2bJUVcVgM5RaXk4lHHiv75seAmDVygfYAWyX3esjsYPD2eTblGG8VzJa1e7mduw5aoxlCZaEizexPYTvJqo7ZfaRUlVatC5HI5H_YEpC1s7KZccp0FpQblyDt-deTNglwEJ-FBZiTyg.jpg"&gt;&lt;/p&gt;&lt;p&gt;</w:t>
      </w:r>
      <w:r>
        <w:rPr>
          <w:sz w:val="32"/>
          <w:szCs w:val="32"/>
        </w:rPr>
        <w:t>它们如何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实验失控后，这些生物被释放到了地球表面。科学家曾经试图创造出一种能够帮助人类解决资源短缺的问题，但最终却制造出了一个比传说中的魔王还要可怕的存在。这些生物仿佛有着自己独立的人格，他们开始自我繁殖，并且逐渐占据了地球上的所有角落。</w:t>
      </w:r>
      <w:r>
        <w:rPr>
          <w:sz w:val="32"/>
          <w:szCs w:val="32"/>
        </w:rPr>
        <w:t>&lt;/p&gt;&lt;p&gt;&lt;img src="/static-img/rkcCpHAIZcwikUVzruvGXhaXk4lHHiv75seAmDVygfYAWyX3esjsYPD2eTblGG8VzJa1e7mduw5aoxlCZaEizexPYTvJqo7ZfaRUlVatC5HI5H_YEpC1s7KZccp0FpQblyDt-deTNglwEJ-FBZiTyg.jpg"&gt;&lt;/p&gt;&lt;p&gt;</w:t>
      </w:r>
      <w:r>
        <w:rPr>
          <w:sz w:val="32"/>
          <w:szCs w:val="32"/>
        </w:rPr>
        <w:t>它们对人类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末世之凶兽不断扩散，它们给予人类带来了前所未有的威胁。城市被摧毁，社会秩序崩溃，人民四处逃窜寻找安全的地方。但即便是在最偏远的地方，那些隐藏起来的人类也不能长期幸存，因为这只会使得末世之凶兽更加强大而难以捕捉到。</w:t>
      </w:r>
      <w:r>
        <w:rPr>
          <w:sz w:val="32"/>
          <w:szCs w:val="32"/>
        </w:rPr>
        <w:t>&lt;/p&gt;&lt;p&gt;&lt;img src="/static-img/SEMaZYzJ8ram1qyJ9TaEShaXk4lHHiv75seAmDVygfYAWyX3esjsYPD2eTblGG8VzJa1e7mduw5aoxlCZaEizexPYTvJqo7ZfaRUlVatC5HI5H_YEpC1s7KZccp0FpQblyDt-deTNglwEJ-FBZiTyg.jpg"&gt;&lt;/p&gt;&lt;p&gt;</w:t>
      </w:r>
      <w:r>
        <w:rPr>
          <w:sz w:val="32"/>
          <w:szCs w:val="32"/>
        </w:rPr>
        <w:t>人类是否还有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幸存者组织起来，对抗这些怪物，他们使用各种方法来防御包括建造堡垒、发明武器等。但每次胜利都只是暂时的，因为更多更强大的末世之凶兽总会再次出现。这场战争似乎没有结束的一天，看似毫无希望，但人们依旧坚持下去，因为他们相信有一天会有人找到办法将这些怪物消灭干净。</w:t>
      </w:r>
      <w:r>
        <w:rPr>
          <w:sz w:val="32"/>
          <w:szCs w:val="32"/>
        </w:rPr>
        <w:t>&lt;/p&gt;&lt;p&gt;&lt;img src="/static-img/Ad2lZtF9w0uTg79U6osi7RaXk4lHHiv75seAmDVygfYAWyX3esjsYPD2eTblGG8VzJa1e7mduw5aoxlCZaEizexPYTvJqo7ZfaRUlVatC5HI5H_YEpC1s7KZccp0FpQblyDt-deTNglwEJ-FBZiTyg.jpg"&gt;&lt;/p&gt;&lt;p&gt;</w:t>
      </w:r>
      <w:r>
        <w:rPr>
          <w:sz w:val="32"/>
          <w:szCs w:val="32"/>
        </w:rPr>
        <w:t>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有效的手段来对付末世之凶兽，那么未来只能是一个充满恐怖和不确定性的世界。在这样的环境下，生存将变得异常艰难，每个人的日子都充满了惊险与危机。而那些能够适应这种极端环境的人，或许能够在废墟中找到新的生机。如果真的如此，那么我们或许可以期待有一天，在这片荒凉的地球上重新建立起文明。此时此刻，我们唯一可以做的是继续战斗，将希望留给未来的子孙后代，以确保我们的存在不会因为这些恶劣条件而完全消逝。</w:t>
      </w:r>
      <w:r>
        <w:rPr>
          <w:sz w:val="32"/>
          <w:szCs w:val="32"/>
        </w:rPr>
        <w:t>&lt;/p&gt;&lt;p&gt;&lt;a href = "/doc/253677-</w:t>
      </w:r>
      <w:r>
        <w:rPr>
          <w:sz w:val="32"/>
          <w:szCs w:val="32"/>
        </w:rPr>
        <w:t>末世之凶兽诸神的灭亡</w:t>
      </w:r>
      <w:r>
        <w:rPr>
          <w:sz w:val="32"/>
          <w:szCs w:val="32"/>
        </w:rPr>
        <w:t>.doc" rel="alternate" download="253677-</w:t>
      </w:r>
      <w:r>
        <w:rPr>
          <w:sz w:val="32"/>
          <w:szCs w:val="32"/>
        </w:rPr>
        <w:t>末世之凶兽诸神的灭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