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再伸进去一点舔好爽视频我是怎么发现的这款超级刺激的新玩意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发现的这款超级刺激的新玩意儿？记得那天，我在网上闲逛，偶然间看到了一条朋友圈动态。她的状态里分享了一个视频，标题叫做“再伸进去一点舔好爽视频”，一看就知道这是什么风格。</w:t>
      </w:r>
      <w:r>
        <w:rPr>
          <w:sz w:val="32"/>
          <w:szCs w:val="32"/>
        </w:rPr>
        <w:t>&lt;/p&gt;&lt;p&gt;&lt;img src="/static-img/4wCZYSgM-KuLt3qeUuP8xtqt15CaQNhu8JhkmWbA-hJyWbJ1gGgDgZujl8tY9bzX.jpg"&gt;&lt;/p&gt;&lt;p&gt;</w:t>
      </w:r>
      <w:r>
        <w:rPr>
          <w:sz w:val="32"/>
          <w:szCs w:val="32"/>
        </w:rPr>
        <w:t>出于好奇，我点开查看，那是一段非常生动的画面。里面的人物正在进行一种独特的活动，让人不禁屏息观察。这让我想起了之前听过的一些流行语，关于某些技巧可以让生活变得更加愉快。我开始思考，这种方式是否也能用在日常生活中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几天，我尝试将这个小技巧应用到我的工作和日常习惯中。比如说，在吃饭时，用这种方法来享受食物带来的乐趣；或者在处理一些琐事时，用一种新的角度来寻找解决问题的方法。</w:t>
      </w:r>
      <w:r>
        <w:rPr>
          <w:sz w:val="32"/>
          <w:szCs w:val="32"/>
        </w:rPr>
        <w:t>&lt;/p&gt;&lt;p&gt;&lt;img src="/static-img/5vUcIPYDKyaNex1o_djUv9qt15CaQNhu8JhkmWbA-hKk8iwPM_5FCXVETyfQK7n_dWIP4f9qiHRt0WRHPhJrEOPq-SUCmRQ4sWc3C-rXd7Q.jpg"&gt;&lt;/p&gt;&lt;p&gt;</w:t>
      </w:r>
      <w:r>
        <w:rPr>
          <w:sz w:val="32"/>
          <w:szCs w:val="32"/>
        </w:rPr>
        <w:t>结果证明，这个简单的小技巧真的很有效。不仅让我对待生活有了全新的感受，还帮助我提高了工作效率。在一次次尝试和实践后，我意识到，“再伸进去一点舔”并不是只有那个视频里的内容，它更是一种生活态度、一种积极主动地迎接每一个瞬间、每一个挑战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觉得自己的生活有点乏味，不妨尝试一下这种小小变革，看看它能为你的世界带来多少惊喜吧！</w:t>
      </w:r>
      <w:r>
        <w:rPr>
          <w:sz w:val="32"/>
          <w:szCs w:val="32"/>
        </w:rPr>
        <w:t>&lt;/p&gt;&lt;p&gt;&lt;img src="/static-img/KyO-GuZkNGzoME-fPBh24dqt15CaQNhu8JhkmWbA-hKk8iwPM_5FCXVETyfQK7n_dWIP4f9qiHRt0WRHPhJrEOPq-SUCmRQ4sWc3C-rXd7Q.jpg"&gt;&lt;/p&gt;&lt;p&gt;&lt;a href = "/doc/252503-</w:t>
      </w:r>
      <w:r>
        <w:rPr>
          <w:sz w:val="32"/>
          <w:szCs w:val="32"/>
        </w:rPr>
        <w:t>再伸进去一点舔好爽视频我是怎么发现的这款超级刺激的新玩意儿</w:t>
      </w:r>
      <w:r>
        <w:rPr>
          <w:sz w:val="32"/>
          <w:szCs w:val="32"/>
        </w:rPr>
        <w:t>.doc" rel="alternate" download="252503-</w:t>
      </w:r>
      <w:r>
        <w:rPr>
          <w:sz w:val="32"/>
          <w:szCs w:val="32"/>
        </w:rPr>
        <w:t>再伸进去一点舔好爽视频我是怎么发现的这款超级刺激的新玩意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