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权谋与爱情的宫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制度严格分明，后妃的地位极为重要。从庶女到后妃的道路充满了挑战和机遇，这一过程通常伴随着权谋、策略以及对皇室成员的深刻理解。</w:t>
      </w:r>
      <w:r>
        <w:rPr>
          <w:sz w:val="32"/>
          <w:szCs w:val="32"/>
        </w:rPr>
        <w:t>&lt;/p&gt;&lt;p&gt;&lt;img src="/static-img/akfp0sZ0cKg6qYhoXRBHxkFrn6RM4qpBi17pBZrkVLKDsptOFFCrj_j75ORvMVcY.png"&gt;&lt;/p&gt;&lt;p&gt;</w:t>
      </w:r>
      <w:r>
        <w:rPr>
          <w:sz w:val="32"/>
          <w:szCs w:val="32"/>
        </w:rPr>
        <w:t>社交技巧与人脉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生存下来，对于任何一个想要攀登高位的人来说都是至关重要的。从庶女到后妃，不仅需要有出色的社交技巧，还要能够精心构建人脉网络。在这个过程中，她们学会了如何通过礼仪、言谈举止以及智慧来赢得他人的尊重和信任。</w:t>
      </w:r>
      <w:r>
        <w:rPr>
          <w:sz w:val="32"/>
          <w:szCs w:val="32"/>
        </w:rPr>
        <w:t>&lt;/p&gt;&lt;p&gt;&lt;img src="/static-img/3nmpcjS1S8tWN5kfCWcgdEFrn6RM4qpBi17pBZrkVLJaTiYdpT-WdkvlWiWs4oN_VjTec3HUidPMBRLSp6AnpkFMLpwrUwuPcPa-jibpSn0.jpg"&gt;&lt;/p&gt;&lt;p&gt;</w:t>
      </w:r>
      <w:r>
        <w:rPr>
          <w:sz w:val="32"/>
          <w:szCs w:val="32"/>
        </w:rPr>
        <w:t>威望与势力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帝王近侍或宠臣，是一条通往权力的捷径。这些女性不仅要拥有迷人的外貌，更需具备卓越的才能，以此来吸引君主，并最终获得其青睐。她们会利用各种手段，比如通过推荐给其他官员，或是参与政治活动以增加自己的威望。</w:t>
      </w:r>
      <w:r>
        <w:rPr>
          <w:sz w:val="32"/>
          <w:szCs w:val="32"/>
        </w:rPr>
        <w:t>&lt;/p&gt;&lt;p&gt;&lt;img src="/static-img/QLGXJJHP4HT9hI76iyvkWEFrn6RM4qpBi17pBZrkVLJaTiYdpT-WdkvlWiWs4oN_VjTec3HUidPMBRLSp6AnpkFMLpwrUwuPcPa-jibpSn0.png"&gt;&lt;/p&gt;&lt;p&gt;</w:t>
      </w:r>
      <w:r>
        <w:rPr>
          <w:sz w:val="32"/>
          <w:szCs w:val="32"/>
        </w:rPr>
        <w:t>爱情与婚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宫廷中的女性来说，是一种政治联姻。而为了实现这一目标，她们必须展现出完美无瑕的品质。这包括但不限于美丽、才华、贤惠等多方面。她们还需要运用智慧来应对各种可能出现的情感纠葛，以确保自己能够得到最佳匹配，并最终达到目的。</w:t>
      </w:r>
      <w:r>
        <w:rPr>
          <w:sz w:val="32"/>
          <w:szCs w:val="32"/>
        </w:rPr>
        <w:t>&lt;/p&gt;&lt;p&gt;&lt;img src="/static-img/RCinHQx72bAGbDqPVWc_ukFrn6RM4qpBi17pBZrkVLJaTiYdpT-WdkvlWiWs4oN_VjTec3HUidPMBRLSp6AnpkFMLpwrUwuPcPa-jibpSn0.jpg"&gt;&lt;/p&gt;&lt;p&gt;</w:t>
      </w:r>
      <w:r>
        <w:rPr>
          <w:sz w:val="32"/>
          <w:szCs w:val="32"/>
        </w:rPr>
        <w:t>宫廷生活与文化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皇家之后，这些女性必须迅速适应宫廷生活中的各项规则和习俗。这意味着她们需要学习古典文学、音乐及舞蹈，以及掌握各种礼节和仪式。此外，她们还需了解帝国内政外交，为未来的决策提供支持。</w:t>
      </w:r>
      <w:r>
        <w:rPr>
          <w:sz w:val="32"/>
          <w:szCs w:val="32"/>
        </w:rPr>
        <w:t>&lt;/p&gt;&lt;p&gt;&lt;img src="/static-img/mX6p-snloZWn8p8Rk_RTW0Frn6RM4qpBi17pBZrkVLJaTiYdpT-WdkvlWiWs4oN_VjTec3HUidPMBRLSp6AnpkFMLpwrUwuPcPa-jibpSn0.jpg"&gt;&lt;/p&gt;&lt;p&gt;</w:t>
      </w:r>
      <w:r>
        <w:rPr>
          <w:sz w:val="32"/>
          <w:szCs w:val="32"/>
        </w:rPr>
        <w:t>政治影响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宫廷中保持地位，就必须不断提升自身的政治影响力。这可以通过参加朝会，提出有建设性的意见，或是影响帝王的心理状态而实现。同时，她们也需学会如何处理复杂的人际关系，以及如何有效地使用她的资源以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历史留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女性成功成为后妃并在宫中站稳脚跟时，他们就有机会塑造自己的历史形象，并为子孙留下宝贵遗产。她们能将自己的故事讲述给子孙辈听，让他们知道怎样才能走上这条艰难曲折但又充满荣耀之路，从而让家族更加强大。</w:t>
      </w:r>
      <w:r>
        <w:rPr>
          <w:sz w:val="32"/>
          <w:szCs w:val="32"/>
        </w:rPr>
        <w:t>&lt;/p&gt;&lt;p&gt;&lt;a href = "/doc/252438-</w:t>
      </w:r>
      <w:r>
        <w:rPr>
          <w:sz w:val="32"/>
          <w:szCs w:val="32"/>
        </w:rPr>
        <w:t>从庶女到后妃权谋与爱情的宫廷之旅</w:t>
      </w:r>
      <w:r>
        <w:rPr>
          <w:sz w:val="32"/>
          <w:szCs w:val="32"/>
        </w:rPr>
        <w:t>.doc" rel="alternate" download="252438-</w:t>
      </w:r>
      <w:r>
        <w:rPr>
          <w:sz w:val="32"/>
          <w:szCs w:val="32"/>
        </w:rPr>
        <w:t>从庶女到后妃权谋与爱情的宫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