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我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接到了一个神秘任务。我的名字叫风子，自称是特务搜查官。我不常说出自己的职业，但这个时候，我必须抛开一切谎言和掩饰。</w:t>
      </w:r>
      <w:r>
        <w:rPr>
          <w:sz w:val="32"/>
          <w:szCs w:val="32"/>
        </w:rPr>
        <w:t>&lt;/p&gt;&lt;p&gt;&lt;img src="/static-img/XgxxWKIlfOZ1pjXc7gwe3cRrevq5YwewJt6hgR-k4zQ.jpg"&gt;&lt;/p&gt;&lt;p&gt;</w:t>
      </w:r>
      <w:r>
        <w:rPr>
          <w:sz w:val="32"/>
          <w:szCs w:val="32"/>
        </w:rPr>
        <w:t>任务很简单：找到一名失踪的科学家，他最后一次见到的人是一位富有商人。这名商人似乎涉及了某些不为人知的事业，而且我怀疑他与这名科学家的失踪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昏暗的小巷，避开了那些透着危险光芒的角落，最终来到了商人的豪华别墅前。我深吸一口气，然后轻轻敲响门扉。</w:t>
      </w:r>
      <w:r>
        <w:rPr>
          <w:sz w:val="32"/>
          <w:szCs w:val="32"/>
        </w:rPr>
        <w:t>&lt;/p&gt;&lt;p&gt;&lt;img src="/static-img/Bm8HDKgbs_ARV_P88DS01AMzXD7UU6aOJnI_GuVUmsgdhQp98IngOONraMglu-_bC4HbQ0PpIG7mA4ywRb9tMKKt1oCaiXoFOwGSe1UclO9AUGCKyZfK5p__rFOwU0pEmAlVVzZh0-9MO0YEz68_yA.jpg"&gt;&lt;/p&gt;&lt;p&gt;“</w:t>
      </w:r>
      <w:r>
        <w:rPr>
          <w:sz w:val="32"/>
          <w:szCs w:val="32"/>
        </w:rPr>
        <w:t>谁？”门里传来了粗暴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特务搜查官风子，”我回答，“请问您是否认识一位叫做李博士的科学家？”</w:t>
      </w:r>
      <w:r>
        <w:rPr>
          <w:sz w:val="32"/>
          <w:szCs w:val="32"/>
        </w:rPr>
        <w:t>&lt;/p&gt;&lt;p&gt;&lt;img src="/static-img/tDuuowPzOP0Y-_zz_uI7jgMzXD7UU6aOJnI_GuVUmsgdhQp98IngOONraMglu-_bC4HbQ0PpIG7mA4ywRb9tMKKt1oCaiXoFOwGSe1UclO9AUGCKyZfK5p__rFOwU0pEmAlVVzZh0-9MO0YEz68_yA.jpg"&gt;&lt;/p&gt;&lt;p&gt;</w:t>
      </w:r>
      <w:r>
        <w:rPr>
          <w:sz w:val="32"/>
          <w:szCs w:val="32"/>
        </w:rPr>
        <w:t>门被打开了一条缝隙，一双眼紧紧盯着我。“李博士？哦，那个家伙。他跑得真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，这就是问题所在。我推开门，走进了他的世界。房间内满是各种奇异设备，看起来像是科幻电影中的场景。但是我不能停留太久，我必须找出那个失踪的人。</w:t>
      </w:r>
      <w:r>
        <w:rPr>
          <w:sz w:val="32"/>
          <w:szCs w:val="32"/>
        </w:rPr>
        <w:t>&lt;/p&gt;&lt;p&gt;&lt;img src="/static-img/ZNYUOf1BGM9hyNQgHCIGgwMzXD7UU6aOJnI_GuVUmsgdhQp98IngOONraMglu-_bC4HbQ0PpIG7mA4ywRb9tMKKt1oCaiXoFOwGSe1UclO9AUGCKyZfK5p__rFOwU0pEmAlVVzZh0-9MO0YEz68_yA.jpg"&gt;&lt;/p&gt;&lt;p&gt;“</w:t>
      </w:r>
      <w:r>
        <w:rPr>
          <w:sz w:val="32"/>
          <w:szCs w:val="32"/>
        </w:rPr>
        <w:t>你知道他去哪儿吗？”我直接切入正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人笑了笑：“哦，他去了一个非常特别的地方。那里的环境对他的研究非常重要。”然后，他闭上了嘴巴，不再说话。我知道这里面有猫腻，但还没有足够的情报可以抓住对方弱点，所以只能暂时放下这个线索，将目光投向其他可能的地方寻找线索。而就在这个过程中，我也发现自己越发沉浸于这一秘密使命之中，每一步都充满未知，每个决定都承载着潜藏的风险。</w:t>
      </w:r>
      <w:r>
        <w:rPr>
          <w:sz w:val="32"/>
          <w:szCs w:val="32"/>
        </w:rPr>
        <w:t>&lt;/p&gt;&lt;p&gt;&lt;img src="/static-img/3DhpOnAfDW1ZoeSGuoa3egMzXD7UU6aOJnI_GuVUmsgdhQp98IngOONraMglu-_bC4HbQ0PpIG7mA4ywRb9tMKKt1oCaiXoFOwGSe1UclO9AUGCKyZfK5p__rFOwU0pEmAlVVzZh0-9MO0YEz68_yA.jpg"&gt;&lt;/p&gt;&lt;p&gt;&lt;a href = "/doc/252026-</w:t>
      </w:r>
      <w:r>
        <w:rPr>
          <w:sz w:val="32"/>
          <w:szCs w:val="32"/>
        </w:rPr>
        <w:t>特务搜查官风子我的秘密使命</w:t>
      </w:r>
      <w:r>
        <w:rPr>
          <w:sz w:val="32"/>
          <w:szCs w:val="32"/>
        </w:rPr>
        <w:t>.doc" rel="alternate" download="252026-</w:t>
      </w:r>
      <w:r>
        <w:rPr>
          <w:sz w:val="32"/>
          <w:szCs w:val="32"/>
        </w:rPr>
        <w:t>特务搜查官风子我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