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颤抖的笔尖家长的创意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颤抖的笔尖：家长的创意教育</w:t>
      </w:r>
      <w:r>
        <w:rPr>
          <w:sz w:val="32"/>
          <w:szCs w:val="32"/>
        </w:rPr>
        <w:t>&lt;/p&gt;&lt;p&gt;&lt;img src="/static-img/4pMOXehAH9bxfFrP4JnTfbfNM8HFGwbfNZ0nLE-kego0xPXz8HDpfBmkdVtTq-cu.jpg"&gt;&lt;/p&gt;&lt;p&gt;</w:t>
      </w:r>
      <w:r>
        <w:rPr>
          <w:sz w:val="32"/>
          <w:szCs w:val="32"/>
        </w:rPr>
        <w:t>在这个充满变革的时代，传统的教学方法已经不能满足孩子们快速发展的心智。为了激发孩子们学习兴趣，家长们开始寻找新的方法来帮助他们更好地理解和记忆知识。在这样的背景下，有一种非常特别的做法——让孩子坐在振动器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可能听起来有些古怪，但它确实在提高了孩子们学习效率。振动器能够提供一种特殊的触觉刺激，这种刺激可以帮助提升大脑对信息处理能力，使得记忆力更加强劲。这一点在很多实例中都有所体现。</w:t>
      </w:r>
      <w:r>
        <w:rPr>
          <w:sz w:val="32"/>
          <w:szCs w:val="32"/>
        </w:rPr>
        <w:t>&lt;/p&gt;&lt;p&gt;&lt;img src="/static-img/vMrYkaZ3V0_TY5c6lgGMIbfNM8HFGwbfNZ0nLE-kegotEo2g3LqMImagBC_Et3R96FIVI8GobpaDbhDQKeeAqOLGTAjN0rF0s44Tgbl7rbIhQlAp8DQ1EXkDJrHCvodzXWX1d9sMc1ueSIHkMpIkcw.jpg"&gt;&lt;/p&gt;&lt;p&gt;</w:t>
      </w:r>
      <w:r>
        <w:rPr>
          <w:sz w:val="32"/>
          <w:szCs w:val="32"/>
        </w:rPr>
        <w:t>例如，一位名叫李明的小学生，他总是对数学感到无比困惑，无论老师如何解释，他都无法将概念转化为实际应用。他的父母决定尝试一下“振动器写作业”的方法。一旦他坐到振动器上，用笔轻轻描绘数学题目时，他突然间似乎明白了什么。他不仅能准确地完成作业，而且还能提出一些独特的问题，让老师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张伟的大一新生，在高考前夕，他发现自己对于化学反应规律难以掌握。这时候他的母亲想到了一种创意，她让他坐在振动器上复习化学公式和定律。当张伟用笔在纸上勾勒出分子结构图时，那些复杂的元素组合仿佛变得清晰可见。他不仅记住了所有反应方程式，而且还能够运用这些知识解决实际问题，如分析不同药物之间相互作用的情况。</w:t>
      </w:r>
      <w:r>
        <w:rPr>
          <w:sz w:val="32"/>
          <w:szCs w:val="32"/>
        </w:rPr>
        <w:t>&lt;/p&gt;&lt;p&gt;&lt;img src="/static-img/T49KKrjiifvFNWY5lHVlyLfNM8HFGwbfNZ0nLE-kegotEo2g3LqMImagBC_Et3R96FIVI8GobpaDbhDQKeeAqOLGTAjN0rF0s44Tgbl7rbIhQlAp8DQ1EXkDJrHCvodzXWX1d9sMc1ueSIHkMpIkcw.jpg"&gt;&lt;/p&gt;&lt;p&gt;</w:t>
      </w:r>
      <w:r>
        <w:rPr>
          <w:sz w:val="32"/>
          <w:szCs w:val="32"/>
        </w:rPr>
        <w:t>尽管这项技术看起来很新颖，但其背后的科学原理是深刻而广泛认同。研究表明，通过身体接触与手部活动，可以增强大脑皮层中的神经连接，从而促进学习效果。此外，使用工具或设备进行写作也能增加肌肉运动量，对于那些易疲劳或注意力分散的小孩来说尤其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和性格类型的小孩会有不同的适应度。但许多家庭已经证明了这样一种方式可以成为家庭教育的一部分，它既是一种游戏，又是一种锻炼，同时也是一个有效的情感沟通渠道。而对于那些需要特别关注儿童个性发展和学习差异的小学教师来说，这样的创新策略尤其受欢迎，因为它们提供了一种灵活多样的教学途径，以适应每个学生独特的心智需求。</w:t>
      </w:r>
      <w:r>
        <w:rPr>
          <w:sz w:val="32"/>
          <w:szCs w:val="32"/>
        </w:rPr>
        <w:t>&lt;/p&gt;&lt;p&gt;&lt;img src="/static-img/yQE3EWayS1ew9jLpjJoa5rfNM8HFGwbfNZ0nLE-kegotEo2g3LqMImagBC_Et3R96FIVI8GobpaDbhDQKeeAqOLGTAjN0rF0s44Tgbl7rbIhQlAp8DQ1EXkDJrHCvodzXWX1d9sMc1ueSIHkMpIkcw.jpg"&gt;&lt;/p&gt;&lt;p&gt;</w:t>
      </w:r>
      <w:r>
        <w:rPr>
          <w:sz w:val="32"/>
          <w:szCs w:val="32"/>
        </w:rPr>
        <w:t>虽然“家长让我坐在振动器上写作业”听起来有点不可思议，但它却代表着现代教育的一个转型期，即从传统单调向创意思维、多样化探索过渡。在这个过程中，每一次尝试都是对未来的探索，每一次失败都是成长的一步，而每一次成功则是我们共同努力成果的一部分。</w:t>
      </w:r>
      <w:r>
        <w:rPr>
          <w:sz w:val="32"/>
          <w:szCs w:val="32"/>
        </w:rPr>
        <w:t>&lt;/p&gt;&lt;p&gt;&lt;a href = "/doc/251525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颤抖的笔尖家长的创意教育</w:t>
      </w:r>
      <w:r>
        <w:rPr>
          <w:sz w:val="32"/>
          <w:szCs w:val="32"/>
        </w:rPr>
        <w:t>.doc" rel="alternate" download="251525-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颤抖的笔尖家长的创意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