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我按在落地玻璃窗前做</w:t>
      </w:r>
      <w:r>
        <w:rPr>
          <w:sz w:val="48"/>
          <w:szCs w:val="48"/>
        </w:rPr>
        <w:t>GH</w:t>
      </w:r>
      <w:r>
        <w:rPr>
          <w:sz w:val="48"/>
          <w:szCs w:val="48"/>
        </w:rPr>
        <w:t>窗边的悄悄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窗边的悄悄话</w:t>
      </w:r>
      <w:r>
        <w:rPr>
          <w:sz w:val="32"/>
          <w:szCs w:val="32"/>
        </w:rPr>
        <w:t>&lt;/p&gt;&lt;p&gt;&lt;img src="/static-img/2ypXzUEiTwwqraLVPCEzo4RZr-QkkW2kKOFjK5iz9pw.jpg"&gt;&lt;/p&gt;&lt;p&gt;</w:t>
      </w:r>
      <w:r>
        <w:rPr>
          <w:sz w:val="32"/>
          <w:szCs w:val="32"/>
        </w:rPr>
        <w:t>我记得那天下午，阳光透过落地玻璃窗，洒在我身上。我的身影仿佛被镀了一层温暖的金色。我站在窗前，不经意间，我听见了一个声音，那是一个轻柔而又充满期待的声音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把我按在落地玻璃窗前做</w:t>
      </w:r>
      <w:r>
        <w:rPr>
          <w:sz w:val="32"/>
          <w:szCs w:val="32"/>
        </w:rPr>
        <w:t>GH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&lt;img src="/static-img/POx7UyDep7kulD-9q3FohoSakVvj8tB1BUDxqbIP_IPHr6sP0eVm4uIZnGpX7zORw-rHDK7U6z-hTMFS5XM_GR0PU2RfaHgKXKTfnoTaYStGzFGfVt2h43YRVCQmzhSXyGgO8oE4aIhaUSeBILpNew.jpg"&gt;&lt;/p&gt;&lt;p&gt;</w:t>
      </w:r>
      <w:r>
        <w:rPr>
          <w:sz w:val="32"/>
          <w:szCs w:val="32"/>
        </w:rPr>
        <w:t>这个声音似乎来自于我的内心深处，它提醒我，有时候我们需要停止一切活动，只是静静地聆听自己的心声。在忙碌和喧嚣中，我们往往忘记了如何去感受和倾听自己真正的想法和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闭上了眼睛，让阳光穿透玻璃，将它与我的身体融为一体。随着呼吸的节奏，我开始放慢脚步，让周围的一切都变得清晰起来。我意识到，在这个世界上，每个人都是独特且重要的，他们都有属于自己的故事、梦想和追求。</w:t>
      </w:r>
      <w:r>
        <w:rPr>
          <w:sz w:val="32"/>
          <w:szCs w:val="32"/>
        </w:rPr>
        <w:t>&lt;/p&gt;&lt;p&gt;&lt;img src="/static-img/U3dlVBKTwd9Ew0_HPNLQmYSakVvj8tB1BUDxqbIP_IPHr6sP0eVm4uIZnGpX7zORw-rHDK7U6z-hTMFS5XM_GR0PU2RfaHgKXKTfnoTaYStGzFGfVt2h43YRVCQmzhSXyGgO8oE4aIhaUSeBILpNew.jpg"&gt;&lt;/p&gt;&lt;p&gt;</w:t>
      </w:r>
      <w:r>
        <w:rPr>
          <w:sz w:val="32"/>
          <w:szCs w:val="32"/>
        </w:rPr>
        <w:t>就像那些被忽视或不被重视的人们，他们可能需要有人来告诉他们：“你也值得被爱，你也值得拥有美好的生活。”他们可能会因为某些原因而感到压抑，而没有人听到他们的心声，就像是在无人知晓的情况下悲伤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我按在落地玻璃窗前做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，是一种简单却深刻的情感表达。它让我明白，无论我们的生活多么忙碌，我们都应该抽出时间去思考，也许只是停下来，看看外面的世界，以及内心深处的声音。当我们这样做时，我们将能够更好地理解自己，更好地了解他人，最终找到属于自己的道路。</w:t>
      </w:r>
      <w:r>
        <w:rPr>
          <w:sz w:val="32"/>
          <w:szCs w:val="32"/>
        </w:rPr>
        <w:t>&lt;/p&gt;&lt;p&gt;&lt;img src="/static-img/D4Uhacs1KgeBVnqAuU4wroSakVvj8tB1BUDxqbIP_IPHr6sP0eVm4uIZnGpX7zORw-rHDK7U6z-hTMFS5XM_GR0PU2RfaHgKXKTfnoTaYStGzFGfVt2h43YRVCQmzhSXyGgO8oE4aIhaUSeBILpNew.jpg"&gt;&lt;/p&gt;&lt;p&gt;</w:t>
      </w:r>
      <w:r>
        <w:rPr>
          <w:sz w:val="32"/>
          <w:szCs w:val="32"/>
        </w:rPr>
        <w:t>所以，请继续用你的声音说话，用你的存在影响周围的人。不管是通过言语还是行动，都不要害怕让别人听到你的声音，因为每一次这样的尝试，都可能带来改变。而当你感到疲惫或迷茫的时候，把自己放在那个角落，或许会发现答案就在那里等待着你——就在那个温暖而又明亮的地方，被阳光照耀着，被生命赋予价值。</w:t>
      </w:r>
      <w:r>
        <w:rPr>
          <w:sz w:val="32"/>
          <w:szCs w:val="32"/>
        </w:rPr>
        <w:t>&lt;/p&gt;&lt;p&gt;&lt;a href = "/doc/251122-</w:t>
      </w:r>
      <w:r>
        <w:rPr>
          <w:sz w:val="32"/>
          <w:szCs w:val="32"/>
        </w:rPr>
        <w:t>把我按在落地玻璃窗前做</w:t>
      </w:r>
      <w:r>
        <w:rPr>
          <w:sz w:val="32"/>
          <w:szCs w:val="32"/>
        </w:rPr>
        <w:t>GH</w:t>
      </w:r>
      <w:r>
        <w:rPr>
          <w:sz w:val="32"/>
          <w:szCs w:val="32"/>
        </w:rPr>
        <w:t>窗边的悄悄话</w:t>
      </w:r>
      <w:r>
        <w:rPr>
          <w:sz w:val="32"/>
          <w:szCs w:val="32"/>
        </w:rPr>
        <w:t>.doc" rel="alternate" download="251122-</w:t>
      </w:r>
      <w:r>
        <w:rPr>
          <w:sz w:val="32"/>
          <w:szCs w:val="32"/>
        </w:rPr>
        <w:t>把我按在落地玻璃窗前做</w:t>
      </w:r>
      <w:r>
        <w:rPr>
          <w:sz w:val="32"/>
          <w:szCs w:val="32"/>
        </w:rPr>
        <w:t>GH</w:t>
      </w:r>
      <w:r>
        <w:rPr>
          <w:sz w:val="32"/>
          <w:szCs w:val="32"/>
        </w:rPr>
        <w:t>窗边的悄悄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