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眼神里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眼神里藏着什么？</w:t>
      </w:r>
      <w:r>
        <w:rPr>
          <w:sz w:val="32"/>
          <w:szCs w:val="32"/>
        </w:rPr>
        <w:t>&lt;/p&gt;&lt;p&gt;&lt;img src="/static-img/JkevAiqQfHC9XylO2O2ldLxogrG50fflBceMS8M1oS3o1sPsZVmzABl9ojFkcBXr.jpg"&gt;&lt;/p&gt;&lt;p&gt;</w:t>
      </w:r>
      <w:r>
        <w:rPr>
          <w:sz w:val="32"/>
          <w:szCs w:val="32"/>
        </w:rPr>
        <w:t>寻求答案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辆普通的公共汽车上，乘客们各怀心思，有些人沉浸于手机屏幕之中，而我则被坐在驾驶位上的师傅吸引。他的眼神透露出一种难以捉摸的情绪，我不禁开始思考：他是不是想夹死师傅？这个问题如同一道谜题，在我的脑海中不断回响。</w:t>
      </w:r>
      <w:r>
        <w:rPr>
          <w:sz w:val="32"/>
          <w:szCs w:val="32"/>
        </w:rPr>
        <w:t>&lt;/p&gt;&lt;p&gt;&lt;img src="/static-img/K0XhS6gJSjoD-uGH436JxbxogrG50fflBceMS8M1oS3rD9NIYg5z8Wvy7qYx40rJaphJ3lVRzOYkVESrr9Rec4Jt-vUXEURlZsldXa7eiW_Ei5HqStSNkL6O9iJyy6Ee.jpg"&gt;&lt;/p&gt;&lt;p&gt;</w:t>
      </w:r>
      <w:r>
        <w:rPr>
          <w:sz w:val="32"/>
          <w:szCs w:val="32"/>
        </w:rPr>
        <w:t>眼神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经过某个熟悉的地方时，师傅都会停下手中的工作，凝视窗外，那种专注与期待让我产生了一种共鸣。也许，他在寻找一个久违的人，也或许是在等待生活给予的一次机会。这种微妙的情感，让我更加好奇地去观察他的眼神。</w:t>
      </w:r>
      <w:r>
        <w:rPr>
          <w:sz w:val="32"/>
          <w:szCs w:val="32"/>
        </w:rPr>
        <w:t>&lt;/p&gt;&lt;p&gt;&lt;img src="/static-img/jGsDVu6H8SU12ybI-TrqnbxogrG50fflBceMS8M1oS3rD9NIYg5z8Wvy7qYx40rJaphJ3lVRzOYkVESrr9Rec4Jt-vUXEURlZsldXa7eiW_Ei5HqStSNkL6O9iJyy6Ee.jpg"&gt;&lt;/p&gt;&lt;p&gt;</w:t>
      </w:r>
      <w:r>
        <w:rPr>
          <w:sz w:val="32"/>
          <w:szCs w:val="32"/>
        </w:rPr>
        <w:t>隐约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公交车行驶在郊区的小路上时，一只小猫突然跳到道路中央，不幸遭到了司机的轮胎碾压。我看到师傅紧咬嘴唇，他那双眼睛里闪过一丝哀伤和愤怒。那一刻，我确信他心中有着无法言说的痛苦，是不是想夹死那个无辜的小生命？</w:t>
      </w:r>
      <w:r>
        <w:rPr>
          <w:sz w:val="32"/>
          <w:szCs w:val="32"/>
        </w:rPr>
        <w:t>&lt;/p&gt;&lt;p&gt;&lt;img src="/static-img/3l2T7_2COLYkPNeCKm8nXLxogrG50fflBceMS8M1oS3rD9NIYg5z8Wvy7qYx40rJaphJ3lVRzOYkVESrr9Rec4Jt-vUXEURlZsldXa7eiW_Ei5HqStSNkL6O9iJyy6Ee.jpg"&gt;&lt;/p&gt;&lt;p&gt;</w:t>
      </w:r>
      <w:r>
        <w:rPr>
          <w:sz w:val="32"/>
          <w:szCs w:val="32"/>
        </w:rPr>
        <w:t>深邃的智慧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了一个奇怪的事实——每当乘客提出投诉或请求帮助时，师傅总会微笑着倾听，并用温暖的声音安抚他们。他那些看似平静、却深不可测的眼眸，就像是一面镜子，可以反射出所有人的情绪和需求。</w:t>
      </w:r>
      <w:r>
        <w:rPr>
          <w:sz w:val="32"/>
          <w:szCs w:val="32"/>
        </w:rPr>
        <w:t>&lt;/p&gt;&lt;p&gt;&lt;img src="/static-img/h9ljjYODPDzAsJIe8WqgGrxogrG50fflBceMS8M1oS3rD9NIYg5z8Wvy7qYx40rJaphJ3lVRzOYkVESrr9Rec4Jt-vUXEURlZsldXa7eiW_Ei5HqStSNkL6O9iJyy6Ee.jpg"&gt;&lt;/p&gt;&lt;p&gt;</w:t>
      </w:r>
      <w:r>
        <w:rPr>
          <w:sz w:val="32"/>
          <w:szCs w:val="32"/>
        </w:rPr>
        <w:t>寻找内心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晚上，公交车途经偏僻的小巷，一名醉酒男子试图强行占座，被其他乘客制止。这场小风波让大家都感到紧张，但我的目光始终停留在那个坚定而自持的地步。当夜色渐浓，灯光照耀下，我终于鼓起勇气向他询问：“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您对这些事情怎么看？”他缓缓开口：“有些事情不能用语言表达，只能通过行动来证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得知了师傅曾经的一段往事，那是一个充满挑战与困顿岁月。在那段艰难时期，他学会了如何控制自己的情绪，以及如何从逆境中找到前进之力。我仿佛理解了为什么他的眼睛总是那么深邃，因为那里藏着无数未被说出口的话语，是不是想夹死自己过去的人生？但现在，这一切已经成为了过去，只留下了一颗坚韧的心灵。</w:t>
      </w:r>
      <w:r>
        <w:rPr>
          <w:sz w:val="32"/>
          <w:szCs w:val="32"/>
        </w:rPr>
        <w:t>&lt;/p&gt;&lt;p&gt;&lt;a href = "/doc/250921-</w:t>
      </w:r>
      <w:r>
        <w:rPr>
          <w:sz w:val="32"/>
          <w:szCs w:val="32"/>
        </w:rPr>
        <w:t>师傅的眼神里藏着什么</w:t>
      </w:r>
      <w:r>
        <w:rPr>
          <w:sz w:val="32"/>
          <w:szCs w:val="32"/>
        </w:rPr>
        <w:t>.doc" rel="alternate" download="250921-</w:t>
      </w:r>
      <w:r>
        <w:rPr>
          <w:sz w:val="32"/>
          <w:szCs w:val="32"/>
        </w:rPr>
        <w:t>师傅的眼神里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