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冑外室平山客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冑，踏青寻幽，是一种享受自然之美、放松心情的传统活动。在繁忙都市生活中，人们常常会渴望逃离喧嚣，回到那片宁静而又充满生机的地方。这样的场景，在古代文学作品中被称为“外室平山客”，即那些远离家园，不以物质财富为追求，而是以精神世界和内心的宁静为目标的人们。</w:t>
      </w:r>
      <w:r>
        <w:rPr>
          <w:sz w:val="32"/>
          <w:szCs w:val="32"/>
        </w:rPr>
        <w:t>&lt;/p&gt;&lt;p&gt;&lt;img src="/static-img/eVI79MRfQ7fCKzSUpO98QUo88OYFUSYVr_rd3OxB_IQcvspT5MOBKmh1xOUOR3hr.jpg"&gt;&lt;/p&gt;&lt;p&gt;</w:t>
      </w:r>
      <w:r>
        <w:rPr>
          <w:sz w:val="32"/>
          <w:szCs w:val="32"/>
        </w:rPr>
        <w:t>首先，我们要了解“外室平山客”这一概念背后的文化意义。它不仅仅是一种旅行方式，更是一种生活态度和审美观念的体现。这种人一般对社会世俗没有过多执着，他们更倾向于追求一种内在的自由与自我实现。这类人物往往有强烈的情感需求，他们需要在自然之中找到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外室平山客”的行程通常由几个阶段构成。一开始，他们可能会选择一个偏远或未开发地区作为目的地，这样的地方往往更加纯净、原始，没有城市化带来的污染。他们会花时间探索这些地方，从树木到溪流，再到野花，每一处都是他们诗意想象中的画面。</w:t>
      </w:r>
      <w:r>
        <w:rPr>
          <w:sz w:val="32"/>
          <w:szCs w:val="32"/>
        </w:rPr>
        <w:t>&lt;/p&gt;&lt;p&gt;&lt;img src="/static-img/IqNvnO37FqZ2FukR-Azv0Eo88OYFUSYVr_rd3OxB_ITqHNgNk-2WTkhKYMxF-brRXcY5HRTYo5bRDij5gSuMV1HhP1KFG73x7Fju89y8qSaFVm0LEI1AE-N-LXdrJ9lPZ6CBNt-RqgihyYxueWa0I4Ib9S015GJ5ELfuEI4Ga7E.jpg"&gt;&lt;/p&gt;&lt;p&gt;</w:t>
      </w:r>
      <w:r>
        <w:rPr>
          <w:sz w:val="32"/>
          <w:szCs w:val="32"/>
        </w:rPr>
        <w:t>然后，当他们抵达目的地时，他们不会急于建立起大型营地，而是选择一些隐蔽的小屋或简陋的小屋作为临时住所。在这里，他们可以完全脱离现代社会的干扰，与大自然进行深入交流，有时候甚至会尝试简单的手工艺，如编织、陶艺等，以此来与周围环境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外室平山客”的饮食习惯也非常特别。他们通常不喜欢复杂精致的大餐，而是更倾向于吃些简单粗犷的地道农产品，比如新鲜摘来的野果，或是当地居民提供的一些特产。此举不仅能让人品味到原汁原味，还能够支持当地经济，同时也是对地方风土人情的一种尊重。</w:t>
      </w:r>
      <w:r>
        <w:rPr>
          <w:sz w:val="32"/>
          <w:szCs w:val="32"/>
        </w:rPr>
        <w:t>&lt;/p&gt;&lt;p&gt;&lt;img src="/static-img/dXGrVtPNpQV6232VfEBMWko88OYFUSYVr_rd3OxB_ITqHNgNk-2WTkhKYMxF-brRXcY5HRTYo5bRDij5gSuMV1HhP1KFG73x7Fju89y8qSaFVm0LEI1AE-N-LXdrJ9lPZ6CBNt-RqgihyYxueWa0I4Ib9S015GJ5ELfuEI4Ga7E.jpg"&gt;&lt;/p&gt;&lt;p&gt;</w:t>
      </w:r>
      <w:r>
        <w:rPr>
          <w:sz w:val="32"/>
          <w:szCs w:val="32"/>
        </w:rPr>
        <w:t>此外，对于“外室平山客”来说，行走本身就是一种艺术形式。在漫长的人生旅途中，他们并不是急切赶路的人，而是在路上停下脚步，用眼前的景色去触摸生命，让每一步都成为思考和反思的机会。这一过程对于提升个人精神层次具有重要意义，它使得原本枯燥乏味的事情变得充满了趣味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外室平山客”总结了自己这段旅程，并将其记录下来，无论是通过书写文章还是绘制画作，都希望能够把这份经历分享给更多的人，让更多人也能感受到那种来自自然界的声音，那种无法用言语描述却又深刻印象在心头的情感波动。这便是一个圆满结束，也是一个新的开始，因为无论如何，这段经历都会成为他们生命故事的一部分，一直伴随着他们前进。而我们，即使不能亲身体验，也可以从这些文艺作品中获得启发，将这种精神状态引入我们的日常生活，为自己的灵魂注入一丝淡雅与宁静。</w:t>
      </w:r>
      <w:r>
        <w:rPr>
          <w:sz w:val="32"/>
          <w:szCs w:val="32"/>
        </w:rPr>
        <w:t>&lt;/p&gt;&lt;p&gt;&lt;img src="/static-img/8TGJnos8lVb9hTS0y8PFX0o88OYFUSYVr_rd3OxB_ITqHNgNk-2WTkhKYMxF-brRXcY5HRTYo5bRDij5gSuMV1HhP1KFG73x7Fju89y8qSaFVm0LEI1AE-N-LXdrJ9lPZ6CBNt-RqgihyYxueWa0I4Ib9S015GJ5ELfuEI4Ga7E.jpg"&gt;&lt;/p&gt;&lt;p&gt;&lt;a href = "/doc/250526-</w:t>
      </w:r>
      <w:r>
        <w:rPr>
          <w:sz w:val="32"/>
          <w:szCs w:val="32"/>
        </w:rPr>
        <w:t>春日游冑外室平山客行记</w:t>
      </w:r>
      <w:r>
        <w:rPr>
          <w:sz w:val="32"/>
          <w:szCs w:val="32"/>
        </w:rPr>
        <w:t>.doc" rel="alternate" download="250526-</w:t>
      </w:r>
      <w:r>
        <w:rPr>
          <w:sz w:val="32"/>
          <w:szCs w:val="32"/>
        </w:rPr>
        <w:t>春日游冑外室平山客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