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你的香肠放入我的甜甜圈的一段诱人的食物交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冒险的世界里，有一种特殊的交易——把你的香肠放入我的甜甜圈的。这句话听起来像是在开玩笑，但在一些人看来，这可能是一种比喻，表达了两个人之间关系的深度和亲密程度。今天，我们将探索这种不寻常但有趣的食物交换现象，以及它背后的文化意义。</w:t>
      </w:r>
      <w:r>
        <w:rPr>
          <w:sz w:val="32"/>
          <w:szCs w:val="32"/>
        </w:rPr>
        <w:t>&lt;/p&gt;&lt;p&gt;&lt;img src="/static-img/eDjuB_WMVGqX0kGi6LKJ8emo0NxcKfOm9Cv_G4AA9g0ryFX593jtrz_DOUP3uzvn.png"&gt;&lt;/p&gt;&lt;p&gt;</w:t>
      </w:r>
      <w:r>
        <w:rPr>
          <w:sz w:val="32"/>
          <w:szCs w:val="32"/>
        </w:rPr>
        <w:t>首先，让我们来看看历史上的一些著名例子。在中世纪时期，一些贵族会用肉类作为对其他贵族友好的表示，而他们通常会收到谷物或面包作为回报。这就像是现代人之间的一种“香肠与甜甜圈”的交换。但是，当时人们并没有直接使用这样的比喻，他们更倾向于通过礼物或者贸易进行这些互惠互利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，随着社会地位变得更加重要，人们开始更加注重自己的饮食习惯。一些富有的家庭会邀请贫穷的人家进家做客，并提供丰盛的晚餐作为感谢。而那些贫穷的人则会带上自己所能提供的小吃，比如烤肉或蔬菜，这样一来，“把你的香肠放入我的甜甜圈”就成了一种生活中的真实案例。</w:t>
      </w:r>
      <w:r>
        <w:rPr>
          <w:sz w:val="32"/>
          <w:szCs w:val="32"/>
        </w:rPr>
        <w:t>&lt;/p&gt;&lt;p&gt;&lt;img src="/static-img/azkutIrGtsZ1xkAD_uYtEOmo0NxcKfOm9Cv_G4AA9g3WshOjKdRHdQx7HlRWpUB3KnGopV3qsaG7riWs1g_aLBLMd7o-o46r374eEo3RIPM.pn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，随着经济条件改善，人们开始更多地享受美食和社交活动。咖啡馆、餐厅以及各种社交场合成为日常生活中不可或缺的一部分。在这些地方，你经常可以看到朋友们一起分享午餐或晚餐，即使他们并不完全相识，也会彼此送上小吃，如“把你的香肠放入我的甜甜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现代社会，无论是线上还是线下，都有很多平台允许用户分享自己的食物爱好，同时也鼓励大家尝试新的口味。在某些情况下，如果你愿意接受挑战，把你的最喜欢的小吃拿出来，与他人的选择进行比较，就像是在说：“我愿意把我的香肠放在你那边”。这不仅是一种乐趣，还能增加友谊，使得原本简单的事变成了一个令人兴奋的事情。</w:t>
      </w:r>
      <w:r>
        <w:rPr>
          <w:sz w:val="32"/>
          <w:szCs w:val="32"/>
        </w:rPr>
        <w:t>&lt;/p&gt;&lt;p&gt;&lt;img src="/static-img/Ft62RLXshU-PjE6XOt2DU-mo0NxcKfOm9Cv_G4AA9g3WshOjKdRHdQx7HlRWpUB3KnGopV3qsaG7riWs1g_aLBLMd7o-o46r374eEo3RIPM.png"&gt;&lt;/p&gt;&lt;p&gt;</w:t>
      </w:r>
      <w:r>
        <w:rPr>
          <w:sz w:val="32"/>
          <w:szCs w:val="32"/>
        </w:rPr>
        <w:t>最后，在我们的故事中，“把你的香肠放入我的甜甜圈”不仅仅是一个关于食物交易的话题，它还代表了人类之间建立联系、分享快乐的一个过程。在不同的时代和文化背景下，它展现出了不同形式，却始终保持着基本的情感：共鸣、交流和友谊。</w:t>
      </w:r>
      <w:r>
        <w:rPr>
          <w:sz w:val="32"/>
          <w:szCs w:val="32"/>
        </w:rPr>
        <w:t>&lt;/p&gt;&lt;p&gt;&lt;a href = "/doc/24994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的一段诱人的食物交换故事</w:t>
      </w:r>
      <w:r>
        <w:rPr>
          <w:sz w:val="32"/>
          <w:szCs w:val="32"/>
        </w:rPr>
        <w:t>.doc" rel="alternate" download="24994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的一段诱人的食物交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