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菜的美妙用途探索半截白菜在中餐中的独特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半截白菜的美妙用途</w:t>
      </w:r>
      <w:r>
        <w:rPr>
          <w:sz w:val="32"/>
          <w:szCs w:val="32"/>
        </w:rPr>
        <w:t>&lt;/p&gt;&lt;p&gt;&lt;img src="/static-img/KxgWUsO3pqG0pb-S9stvh-Vi5OFwMaKioCVPhfkZywOJYSq1PSMCr_i7PRKORMK1.jpg"&gt;&lt;/p&gt;&lt;p&gt;</w:t>
      </w:r>
      <w:r>
        <w:rPr>
          <w:sz w:val="32"/>
          <w:szCs w:val="32"/>
        </w:rPr>
        <w:t>为什么选择半截白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蔬菜中，半截白菜因其独特的外观和丰富的营养价值而备受青睐。它不仅可以作为清蒸、炒制或做汤品的一部分，还能提供一系列健康益处。那么，我们为什么要选择半截白菜呢？答案是简单直接——因为它既美味又有利于我们的身体。</w:t>
      </w:r>
      <w:r>
        <w:rPr>
          <w:sz w:val="32"/>
          <w:szCs w:val="32"/>
        </w:rPr>
        <w:t>&lt;/p&gt;&lt;p&gt;&lt;img src="/static-img/XSMyy09-k-8N0ysOtZyRVuVi5OFwMaKioCVPhfkZywMuGD049z4hjXbfVmROlWhv0B6KOJ-U9pSSsSrQjOcZm9dja_tL2vwRDsD-_DnZgtNkyzZTlZBOphT8_KWgvmoQ.jpg"&gt;&lt;/p&gt;&lt;p&gt;</w:t>
      </w:r>
      <w:r>
        <w:rPr>
          <w:sz w:val="32"/>
          <w:szCs w:val="32"/>
        </w:rPr>
        <w:t>半截白菜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截白菜源自中国，这是一种古老且深受人们喜爱的食材。在中国传统医学中，它被认为具有清热解毒、润肺化痰等功效。而在日常饮食中，它往往作为主食配料使用，比如搭配鱼片一起蒸煮，或者加入肉类和豆腐进行炖煮。此外，在一些节庆活动中，如春节之际，家家户户都会准备一桌丰盛的大餐，其中必不可少的是新鲜出炉的蒸 白切鸡，与新鲜采摘的小黄瓜和青豆相得益彰。</w:t>
      </w:r>
      <w:r>
        <w:rPr>
          <w:sz w:val="32"/>
          <w:szCs w:val="32"/>
        </w:rPr>
        <w:t>&lt;/p&gt;&lt;p&gt;&lt;img src="/static-img/x9dayL0_1REh0Ki5AuvjVuVi5OFwMaKioCVPhfkZywMuGD049z4hjXbfVmROlWhv0B6KOJ-U9pSSsSrQjOcZm9dja_tL2vwRDsD-_DnZgtNkyzZTlZBOphT8_KWgvmoQ.png"&gt;&lt;/p&gt;&lt;p&gt;</w:t>
      </w:r>
      <w:r>
        <w:rPr>
          <w:sz w:val="32"/>
          <w:szCs w:val="32"/>
        </w:rPr>
        <w:t>如何挑选优质的半截白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高品质的半截白叶子并不困难，只需关注以下几个关键点：首先，从颜色上来看，最佳的是呈现出浅绿色到翠绿色的过渡，因为这意味着它们含有较高浓度的地黄素；其次，要注意叶子的完整性，一般来说，不应该太松散也不宜过于干燥；最后，如果可能的话，可以尝试买那些带有一些细小花朵的地方，这表明它们更接近成熟，并且可能更加甜。</w:t>
      </w:r>
      <w:r>
        <w:rPr>
          <w:sz w:val="32"/>
          <w:szCs w:val="32"/>
        </w:rPr>
        <w:t>&lt;/p&gt;&lt;p&gt;&lt;img src="/static-img/oFmIv6ENPuvU7_mGIvSpdOVi5OFwMaKioCVPhfkZywMuGD049z4hjXbfVmROlWhv0B6KOJ-U9pSSsSrQjOcZm9dja_tL2vwRDsD-_DnZgtNkyzZTlZBOphT8_KWgvmoQ.jpg"&gt;&lt;/p&gt;&lt;p&gt;</w:t>
      </w:r>
      <w:r>
        <w:rPr>
          <w:sz w:val="32"/>
          <w:szCs w:val="32"/>
        </w:rPr>
        <w:t>烹饪技巧：如何处理和烹饪半截白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中的粗糙部分剔除后，将剩余部分洗净并沥干水分。如果你打算使用它来制作沙拉，那么最好是把整个头切成小块或薄片，以便于腌制时均匀吸收调味料。如果你计划用它来做汤或者炖煮，那么就可以直接放入锅里，同时加上适量水根据个人口味调整盐分，用大火烧开后转为低温慢炖至软烂。</w:t>
      </w:r>
      <w:r>
        <w:rPr>
          <w:sz w:val="32"/>
          <w:szCs w:val="32"/>
        </w:rPr>
        <w:t>&lt;/p&gt;&lt;p&gt;&lt;img src="/static-img/yGDeY_B_9zR5a-BvgYqW8uVi5OFwMaKioCVPhfkZywMuGD049z4hjXbfVmROlWhv0B6KOJ-U9pSSsSrQjOcZm9dja_tL2vwRDsD-_DnZgtNkyzZTlZBOphT8_KWgvmoQ.jpg"&gt;&lt;/p&gt;&lt;p&gt;</w:t>
      </w:r>
      <w:r>
        <w:rPr>
          <w:sz w:val="32"/>
          <w:szCs w:val="32"/>
        </w:rPr>
        <w:t>半截白菜对健康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每天摄入足够量的人群，对抗氧化剂含量较高，有助于减缓衰老过程。同时，由于其低热量、高纤维特性，使得人体易消化吸收，而不会增加体重。此外，因其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增强免疫力，因此对于长期工作或经常感冒的人来说，是一种理想性的补充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生活方式享受半截白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越来越快，我们越来越需要快速有效地获得营养。这时候，无论是在忙碌的一天结束时想要一个轻松愉快的小吃，或是在早晨希望以一种新颖方式开始你的日程，都可以利用各种不同的方法去处理这份蔬萝，让每一次享用都成为一种享受。在现代都市环境下，我们不再局限于传统烹饪方式，而是不断寻求创新，以满足我们对健康美味食品需求的一个双重标准。</w:t>
      </w:r>
      <w:r>
        <w:rPr>
          <w:sz w:val="32"/>
          <w:szCs w:val="32"/>
        </w:rPr>
        <w:t>&lt;/p&gt;&lt;p&gt;&lt;a href = "/doc/249162-</w:t>
      </w:r>
      <w:r>
        <w:rPr>
          <w:sz w:val="32"/>
          <w:szCs w:val="32"/>
        </w:rPr>
        <w:t>白菜的美妙用途探索半截白菜在中餐中的独特价值</w:t>
      </w:r>
      <w:r>
        <w:rPr>
          <w:sz w:val="32"/>
          <w:szCs w:val="32"/>
        </w:rPr>
        <w:t>.doc" rel="alternate" download="249162-</w:t>
      </w:r>
      <w:r>
        <w:rPr>
          <w:sz w:val="32"/>
          <w:szCs w:val="32"/>
        </w:rPr>
        <w:t>白菜的美妙用途探索半截白菜在中餐中的独特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