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大森林的秘密小木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大森林的秘密小木屋</w:t>
      </w:r>
      <w:r>
        <w:rPr>
          <w:sz w:val="32"/>
          <w:szCs w:val="32"/>
        </w:rPr>
        <w:t>&lt;/p&gt;&lt;p&gt;&lt;img src="/static-img/NvD66y2gjw9GhO72dveQPft5sYQ7YDl9JcuX4lnb9igX_c_zajRp3-V7DNYegkRK.jpg"&gt;&lt;/p&gt;&lt;p&gt;</w:t>
      </w:r>
      <w:r>
        <w:rPr>
          <w:sz w:val="32"/>
          <w:szCs w:val="32"/>
        </w:rPr>
        <w:t>在遥远的大森林里，有一间被遗忘的小木屋，它不仅是自然界的见证者，更是守护森林平衡的秘密基地。这里是一片宁静之地，四周环绕着茂盛的树木和清澈的小溪，每一天都能听到鸟鸣和落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时钟</w:t>
      </w:r>
      <w:r>
        <w:rPr>
          <w:sz w:val="32"/>
          <w:szCs w:val="32"/>
        </w:rPr>
        <w:t>&lt;/p&gt;&lt;p&gt;&lt;img src="/static-img/pYA69dSHf6-54OWC3Z-99ft5sYQ7YDl9JcuX4lnb9igHzuHXhrLn0DVLvBktS5hCydEHQieRYmjHs9l20dEba0YdHuwXtJhECCGB9YswFZs.jpg"&gt;&lt;/p&gt;&lt;p&gt;</w:t>
      </w:r>
      <w:r>
        <w:rPr>
          <w:sz w:val="32"/>
          <w:szCs w:val="32"/>
        </w:rPr>
        <w:t>这座小木屋就像是一个古老而忠诚的心脏，记录着每一个季节的变化。春天，当花朵绽放时，小木屋旁边的小溪会变成一条蜿蜒曲折的小径；夏天，当阳光照耀下它温暖而舒适；秋天，当落叶铺金路时，小木屋依旧坚固不倒；冬天，当雪花覆盖整个世界时，它成为了一处避风港。在这个过程中，小木屋默默地守候着大森林，不论环境如何变化，都保持着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实验室</w:t>
      </w:r>
      <w:r>
        <w:rPr>
          <w:sz w:val="32"/>
          <w:szCs w:val="32"/>
        </w:rPr>
        <w:t>&lt;/p&gt;&lt;p&gt;&lt;img src="/static-img/BfA39dhp8_8FgjFg7vAT1ft5sYQ7YDl9JcuX4lnb9igHzuHXhrLn0DVLvBktS5hCydEHQieRYmjHs9l20dEba0YdHuwXtJhECCGB9YswFZs.jpg"&gt;&lt;/p&gt;&lt;p&gt;</w:t>
      </w:r>
      <w:r>
        <w:rPr>
          <w:sz w:val="32"/>
          <w:szCs w:val="32"/>
        </w:rPr>
        <w:t>小木屋内藏有许多关于植物、动物和微生物的研究资料，是对自然科学进行深入探究的地方。大师们曾在这里进行过种植试验，观察了土壤、水分以及光照对植物生长周期影响，他们还发现了许多新的物种，并将这些知识传递给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诗人的庇护所</w:t>
      </w:r>
      <w:r>
        <w:rPr>
          <w:sz w:val="32"/>
          <w:szCs w:val="32"/>
        </w:rPr>
        <w:t>&lt;/p&gt;&lt;p&gt;&lt;img src="/static-img/gYuoL6cxpSx5l_su4C9ZB_t5sYQ7YDl9JcuX4lnb9igHzuHXhrLn0DVLvBktS5hCydEHQieRYmjHs9l20dEba0YdHuwXtJhECCGB9YswFZs.jpg"&gt;&lt;/p&gt;&lt;p&gt;</w:t>
      </w:r>
      <w:r>
        <w:rPr>
          <w:sz w:val="32"/>
          <w:szCs w:val="32"/>
        </w:rPr>
        <w:t>在这片宁静的大森林中，有些诗人选择来到小木屋寻找灵感。他们在这里写下了无数篇章，其中有些作品至今仍被人们传颂，因为它们捕捉到了人类与自然之间深刻的情感联系。在这些诗歌中，我们可以看到作者对于大自然美丽与神圣的赞叹，以及对其动荡与变化的一种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欢乐的地方</w:t>
      </w:r>
      <w:r>
        <w:rPr>
          <w:sz w:val="32"/>
          <w:szCs w:val="32"/>
        </w:rPr>
        <w:t>&lt;/p&gt;&lt;p&gt;&lt;img src="/static-img/Li5O3oSqYPjPEh3evbTYBft5sYQ7YDl9JcuX4lnb9igHzuHXhrLn0DVLvBktS5hCydEHQieRYmjHs9l20dEba0YdHuwXtJhECCGB9YswFZs.jpg"&gt;&lt;/p&gt;&lt;p&gt;</w:t>
      </w:r>
      <w:r>
        <w:rPr>
          <w:sz w:val="32"/>
          <w:szCs w:val="32"/>
        </w:rPr>
        <w:t>在一个阳光明媚的周末，大树下的草坪上，一群快乐笑声回荡。这地方成了孩子们放松身心、追逐嬉戏的地方，他们围坐在火堆旁，听故事或是讲述自己的冒险经历。而夜晚，则由星空点缀，让他们想象自己也是宇宙的一部分，在这个角落里体验最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实验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这个小村庄也逐渐融入现代生活。现在，这里的居民使用太阳能板为家电供电，而废弃物也被转化为肥料，使得自给自足成为可能。此外，还有一些创新项目正在进行，比如用生物技术改良农作物以适应气候变化等问题，从而保证了这一地区农业生产力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内藏有许多历史文献和文物，它们记录了从前的人类活动和文化习俗。一代又一代的人通过这些珍贵资料了解并尊重祖先留下的遗产，同时也促使人们思考如何更好地保护我们共有的文化遗产，以确保它们能够流传下去，即使是在未来几百年里，也能让后人继续学习和欣赏。</w:t>
      </w:r>
      <w:r>
        <w:rPr>
          <w:sz w:val="32"/>
          <w:szCs w:val="32"/>
        </w:rPr>
        <w:t>&lt;/p&gt;&lt;p&gt;&lt;a href = "/doc/249045-</w:t>
      </w:r>
      <w:r>
        <w:rPr>
          <w:sz w:val="32"/>
          <w:szCs w:val="32"/>
        </w:rPr>
        <w:t>守护大森林的秘密小木屋</w:t>
      </w:r>
      <w:r>
        <w:rPr>
          <w:sz w:val="32"/>
          <w:szCs w:val="32"/>
        </w:rPr>
        <w:t>.doc" rel="alternate" download="249045-</w:t>
      </w:r>
      <w:r>
        <w:rPr>
          <w:sz w:val="32"/>
          <w:szCs w:val="32"/>
        </w:rPr>
        <w:t>守护大森林的秘密小木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