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被死对头压了的人们常常会感到无力和挫败。但是，正如太阳底下最亮的星，最终也会被新的星辰超越。以下是一些关于如何从被死对头压了中恢复并继续前行的建议。</w:t>
      </w:r>
      <w:r>
        <w:rPr>
          <w:sz w:val="32"/>
          <w:szCs w:val="32"/>
        </w:rPr>
        <w:t>&lt;/p&gt;&lt;p&gt;&lt;img src="/static-img/f6aMyqQAsrC9xsQCKHHWozaeVjqHOVuBssqdrnzquRT3MyexvgQB1OxMd62HYfpP.jpg"&gt;&lt;/p&gt;&lt;p&gt;</w:t>
      </w:r>
      <w:r>
        <w:rPr>
          <w:sz w:val="32"/>
          <w:szCs w:val="32"/>
        </w:rPr>
        <w:t>转变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动地接受失败并不是解决问题的办法，而是需要改变我们面对困难时的心态。我们应该积极地看待每一次遭遇，以它为契机去学习和成长。记住，每个成功人士都是经历过失败后才站起来的人。</w:t>
      </w:r>
      <w:r>
        <w:rPr>
          <w:sz w:val="32"/>
          <w:szCs w:val="32"/>
        </w:rPr>
        <w:t>&lt;/p&gt;&lt;p&gt;&lt;img src="/static-img/AyR2qMw9P7Z9WsXpT2SRtzaeVjqHOVuBssqdrnzquRRUTm1gGw8Y0HYL-Yh-3eFP5wa1seIC2osWLPNBrQTn06zbQHYQpI_RBKs7w9nFRsCii9anHA_spGaIqQWD6qdo2BuYi66sYfm6VtbTE51ntOzse3NDI-G2_z7ngmlBYA9PU76URlI3zDZ-O-IA4bDz.jpg"&gt;&lt;/p&gt;&lt;p&gt;</w:t>
      </w:r>
      <w:r>
        <w:rPr>
          <w:sz w:val="32"/>
          <w:szCs w:val="32"/>
        </w:rPr>
        <w:t>设定新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觉自己被打击得无法再起身时，设定一个新的、更大的目标可以帮助你重新找到方向。这不仅能让你有所期待，而且还能提供一种向前看的视角，让过去的小事变得微不足道。</w:t>
      </w:r>
      <w:r>
        <w:rPr>
          <w:sz w:val="32"/>
          <w:szCs w:val="32"/>
        </w:rPr>
        <w:t>&lt;/p&gt;&lt;p&gt;&lt;img src="/static-img/H-5Zt37rzmrDM0gwsh3OljaeVjqHOVuBssqdrnzquRRUTm1gGw8Y0HYL-Yh-3eFP5wa1seIC2osWLPNBrQTn06zbQHYQpI_RBKs7w9nFRsCii9anHA_spGaIqQWD6qdo2BuYi66sYfm6VtbTE51ntOzse3NDI-G2_z7ngmlBYA9PU76URlI3zDZ-O-IA4bDz.jpg"&gt;&lt;/p&gt;&lt;p&gt;</w:t>
      </w:r>
      <w:r>
        <w:rPr>
          <w:sz w:val="32"/>
          <w:szCs w:val="32"/>
        </w:rPr>
        <w:t>学会自我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优势与劣势，并根据这些信息来调整策略。在竞争激烈的情况下，灵活适应环境至关重要。你可能需要改变你的工作方式或者寻找其他途径来实现你的目标。</w:t>
      </w:r>
      <w:r>
        <w:rPr>
          <w:sz w:val="32"/>
          <w:szCs w:val="32"/>
        </w:rPr>
        <w:t>&lt;/p&gt;&lt;p&gt;&lt;img src="/static-img/3-yKYtvV2APE5N4xC7DYRzaeVjqHOVuBssqdrnzquRRUTm1gGw8Y0HYL-Yh-3eFP5wa1seIC2osWLPNBrQTn06zbQHYQpI_RBKs7w9nFRsCii9anHA_spGaIqQWD6qdo2BuYi66sYfm6VtbTE51ntOzse3NDI-G2_z7ngmlBYA9PU76URlI3zDZ-O-IA4bDz.jpg"&gt;&lt;/p&gt;&lt;p&gt;</w:t>
      </w:r>
      <w:r>
        <w:rPr>
          <w:sz w:val="32"/>
          <w:szCs w:val="32"/>
        </w:rPr>
        <w:t>建立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单独一人走到最后，所以建立一个强大的人脉网络非常关键。这包括朋友、家人以及同行业内的一些可靠伙伴，他们可以在你最需要的时候给予帮助或建议。</w:t>
      </w:r>
      <w:r>
        <w:rPr>
          <w:sz w:val="32"/>
          <w:szCs w:val="32"/>
        </w:rPr>
        <w:t>&lt;/p&gt;&lt;p&gt;&lt;img src="/static-img/X63nqCijvismA0Wud37KVzaeVjqHOVuBssqdrnzquRRUTm1gGw8Y0HYL-Yh-3eFP5wa1seIC2osWLPNBrQTn06zbQHYQpI_RBKs7w9nFRsCii9anHA_spGaIqQWD6qdo2BuYi66sYfm6VtbTE51ntOzse3NDI-G2_z7ngmlBYA9PU76URlI3zDZ-O-IA4bDz.jpg"&gt;&lt;/p&gt;&lt;p&gt;</w:t>
      </w:r>
      <w:r>
        <w:rPr>
          <w:sz w:val="32"/>
          <w:szCs w:val="32"/>
        </w:rPr>
        <w:t>保持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的态度对于克服障碍至关重要。当你感觉自己即将崩溃时，试着找到那些小而美好的东西，比如一天中的某个快乐瞬间，这种积极的心理状态能够带来巨大的力量推动你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记录下这一切经历，无论是成功还是失败。分析它们，你会发现很多宝贵的经验教训，这些都将成为未来的指南针，为你的未来旅程提供光明希望。</w:t>
      </w:r>
      <w:r>
        <w:rPr>
          <w:sz w:val="32"/>
          <w:szCs w:val="32"/>
        </w:rPr>
        <w:t>&lt;/p&gt;&lt;p&gt;&lt;a href = "/doc/248413-</w:t>
      </w:r>
      <w:r>
        <w:rPr>
          <w:sz w:val="32"/>
          <w:szCs w:val="32"/>
        </w:rPr>
        <w:t>被死对头压了逆袭之路</w:t>
      </w:r>
      <w:r>
        <w:rPr>
          <w:sz w:val="32"/>
          <w:szCs w:val="32"/>
        </w:rPr>
        <w:t>.doc" rel="alternate" download="248413-</w:t>
      </w:r>
      <w:r>
        <w:rPr>
          <w:sz w:val="32"/>
          <w:szCs w:val="32"/>
        </w:rPr>
        <w:t>被死对头压了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