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开心四房播播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视了一个简单而又重要的事实：家是我们最亲密、最安全的地方。开心四房播播就是这样一种生活方式，它不仅关注家庭成员间的关系，还注重家庭环境和居住品质。今天，我们就来探索一下开心四房播播如何让我们的家园变得更加温馨。</w:t>
      </w:r>
      <w:r>
        <w:rPr>
          <w:sz w:val="32"/>
          <w:szCs w:val="32"/>
        </w:rPr>
        <w:t>&lt;/p&gt;&lt;p&gt;&lt;img src="/static-img/hFBlGaT0ArMP8o2knjqYZ7-Nqje9F1SjKLHH3Vj8YMBhMTozTGKS4M0cIB7WCqyK.png"&gt;&lt;/p&gt;&lt;p&gt;</w:t>
      </w:r>
      <w:r>
        <w:rPr>
          <w:sz w:val="32"/>
          <w:szCs w:val="32"/>
        </w:rPr>
        <w:t>家庭共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心四房播播中，每个家庭成员都有自己的空间，但这并不意味着他们被隔绝了，而恰恰相反，这种设计促使大家更频繁地相互交流和分享。在这样的环境下，孩子们可以随时向父母展示他们的成长点滴，无论是绘画作品还是新学到的知识；成年人也能通过共同参与各种活动增进彼此之间的情感联系。</w:t>
      </w:r>
      <w:r>
        <w:rPr>
          <w:sz w:val="32"/>
          <w:szCs w:val="32"/>
        </w:rPr>
        <w:t>&lt;/p&gt;&lt;p&gt;&lt;img src="/static-img/I_Bp7LLEQvjmr4lPHCyjQr-Nqje9F1SjKLHH3Vj8YMACmmTgVgbd7WXh_a54GhaecFpOWzNZXfDFGGJhrZIp9szaXCR6DitH2YFqGP-n0hY.png"&gt;&lt;/p&gt;&lt;p&gt;</w:t>
      </w:r>
      <w:r>
        <w:rPr>
          <w:sz w:val="32"/>
          <w:szCs w:val="32"/>
        </w:rPr>
        <w:t>安全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间房间都考虑到了安全性和舒适度，从儿童床上的防护措施到老人的辅助设施，不断为不同年龄段的人群提供保护。而且，开放式规划允许自然光线照射到每个角落，使整个空间充满活力，同时保持室内外界限清晰，便于管理。</w:t>
      </w:r>
      <w:r>
        <w:rPr>
          <w:sz w:val="32"/>
          <w:szCs w:val="32"/>
        </w:rPr>
        <w:t>&lt;/p&gt;&lt;p&gt;&lt;img src="/static-img/zjWbmMsSS96fQUbOOegjTr-Nqje9F1SjKLHH3Vj8YMACmmTgVgbd7WXh_a54GhaecFpOWzNZXfDFGGJhrZIp9szaXCR6DitH2YFqGP-n0hY.jpg"&gt;&lt;/p&gt;&lt;p&gt;</w:t>
      </w:r>
      <w:r>
        <w:rPr>
          <w:sz w:val="32"/>
          <w:szCs w:val="32"/>
        </w:rPr>
        <w:t>自然与绿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宁静而宜人的氛围，开心四房广泛采用了绿色建筑技术，比如使用环保材料、安装太阳能板等。这不仅减少对能源资源的依赖，还能够降低碳排放，为居民创造出一个健康生态环境。此外，在户外空间中种植花草树木，让大自然之美融入到住宅内部，让居民们近距离接触自然。</w:t>
      </w:r>
      <w:r>
        <w:rPr>
          <w:sz w:val="32"/>
          <w:szCs w:val="32"/>
        </w:rPr>
        <w:t>&lt;/p&gt;&lt;p&gt;&lt;img src="/static-img/3_unlj2W8-Vy9g3-SMVJ9r-Nqje9F1SjKLHH3Vj8YMACmmTgVgbd7WXh_a54GhaecFpOWzNZXfDFGGJhrZIp9szaXCR6DitH2YFqGP-n0hY.jpg"&gt;&lt;/p&gt;&lt;p&gt;</w:t>
      </w:r>
      <w:r>
        <w:rPr>
          <w:sz w:val="32"/>
          <w:szCs w:val="32"/>
        </w:rPr>
        <w:t>多功能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家庭结构多样化，因此需要的是既具有个人私密，又具备集体娱乐场所的一体化设计。这种设计理念强调空间可塑性，即便是小巧的单层住宅，也能通过智能布局实现多功能使用，比如客厅兼作工作区或健身区域，以满足不同的需求和兴趣爱好。</w:t>
      </w:r>
      <w:r>
        <w:rPr>
          <w:sz w:val="32"/>
          <w:szCs w:val="32"/>
        </w:rPr>
        <w:t>&lt;/p&gt;&lt;p&gt;&lt;img src="/static-img/SPga3YCW3oLvpro-4rsxjL-Nqje9F1SjKLHH3Vj8YMACmmTgVgbd7WXh_a54GhaecFpOWzNZXfDFGGJhrZIp9szaXCR6DitH2YFqGP-n0hY.jpg"&gt;&lt;/p&gt;&lt;p&gt;</w:t>
      </w:r>
      <w:r>
        <w:rPr>
          <w:sz w:val="32"/>
          <w:szCs w:val="32"/>
        </w:rPr>
        <w:t>个性化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个房间遵循一定的一致标准，但对于居住者的个人喜好仍给予很大的尊重。在墙上挂上自己喜欢的艺术品，在书架上摆放珍贵的小物件，都能够增加家的独特气息，使其成为真正属于自己的地方。这样的细节处理，可以说是一种精神寄托，对于提升居住质量起到了不可忽视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社区文化建设。当人们聚集在公园、社区中心参加活动时，他们之间会建立起新的友谊，并加深对周围环境理解。这也是为什么“开心四房”倡导邻里合作和志愿服务，以及鼓励居民参与公共事务决策过程，使得社区变成了一个大家庭一样的地方，是不是非常令人感到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心四房”的理念不仅关注于物质条件，更侧重于精神层面的追求，它旨在创造一个既实用又温馨、既有序又自由的生活场景，让每一个人都能找到属于自己的幸福之所在。在这样的背景下，我们不难看出，那些以“开心”为核心价值观推崇的人们，其生活方式无疑将带给我们更多关于家的思考，也许它正是在不知不觉中影响着我们的日常选择呢？</w:t>
      </w:r>
      <w:r>
        <w:rPr>
          <w:sz w:val="32"/>
          <w:szCs w:val="32"/>
        </w:rPr>
        <w:t>&lt;/p&gt;&lt;p&gt;&lt;a href = "/doc/247408-</w:t>
      </w:r>
      <w:r>
        <w:rPr>
          <w:sz w:val="32"/>
          <w:szCs w:val="32"/>
        </w:rPr>
        <w:t>温馨家园开心四房播播的生活美学</w:t>
      </w:r>
      <w:r>
        <w:rPr>
          <w:sz w:val="32"/>
          <w:szCs w:val="32"/>
        </w:rPr>
        <w:t>.doc" rel="alternate" download="247408-</w:t>
      </w:r>
      <w:r>
        <w:rPr>
          <w:sz w:val="32"/>
          <w:szCs w:val="32"/>
        </w:rPr>
        <w:t>温馨家园开心四房播播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