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频繁呼唤车内的六次紧迫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要关头，人们往往会表现出一种“等不及”的焦急情绪，这种情绪在车里尤为突出，因为车辆本身就是一个封闭且有限的空间。以下是对此现象的一个深入探究。</w:t>
      </w:r>
      <w:r>
        <w:rPr>
          <w:sz w:val="32"/>
          <w:szCs w:val="32"/>
        </w:rPr>
        <w:t>&lt;/p&gt;&lt;p&gt;&lt;img src="/static-img/7biIfwfKoAScj4_l96OLoOaXxw_0eZNIVT3L5QgJgIpnoYzUI7ZxPDGzn-C62VpE.jpeg"&gt;&lt;/p&gt;&lt;p&gt;</w:t>
      </w:r>
      <w:r>
        <w:rPr>
          <w:sz w:val="32"/>
          <w:szCs w:val="32"/>
        </w:rPr>
        <w:t>紧迫需求的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拥堵、事故发生或者其他意外情况常常导致车内出现紧迫需求。例如，在高速公路上突然遇到堵塞，需要迅速联系救援或报警。在这种情况下，重复拨打电话是一种自然而然的情感反应。</w:t>
      </w:r>
      <w:r>
        <w:rPr>
          <w:sz w:val="32"/>
          <w:szCs w:val="32"/>
        </w:rPr>
        <w:t>&lt;/p&gt;&lt;p&gt;&lt;img src="/static-img/T1q6b7pgLxGMx2StdotyjeaXxw_0eZNIVT3L5QgJgIo0SdeheO9InrAKZApEpTlO3SNainDzPpd-ew4oytgbyWgrjmrUGw4icAwI3_bSaZRLoldaIsvOfxtZa4PBvTa4-t5v7wxyxpivg5fb9CR70D2e2RKPXJlwRK3UHTnrYmA.png"&gt;&lt;/p&gt;&lt;p&gt;</w:t>
      </w:r>
      <w:r>
        <w:rPr>
          <w:sz w:val="32"/>
          <w:szCs w:val="32"/>
        </w:rPr>
        <w:t>技术手段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智能手机和汽车系统提供了许多便利，但在紧要时刻仍旧存在一些限制。例如，一些功能可能因为网络信号不足或软件故障而无法正常使用，这就需要驾驶者不断尝试不同的方式来解决问题。</w:t>
      </w:r>
      <w:r>
        <w:rPr>
          <w:sz w:val="32"/>
          <w:szCs w:val="32"/>
        </w:rPr>
        <w:t>&lt;/p&gt;&lt;p&gt;&lt;img src="/static-img/LmY2C4VstgDDSvdN6hZo1eaXxw_0eZNIVT3L5QgJgIo0SdeheO9InrAKZApEpTlO3SNainDzPpd-ew4oytgbyWgrjmrUGw4icAwI3_bSaZRLoldaIsvOfxtZa4PBvTa4-t5v7wxyxpivg5fb9CR70D2e2RKPXJlwRK3UHTnrYmA.jpeg"&gt;&lt;/p&gt;&lt;p&gt;</w:t>
      </w:r>
      <w:r>
        <w:rPr>
          <w:sz w:val="32"/>
          <w:szCs w:val="32"/>
        </w:rPr>
        <w:t>人际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仅靠技术手段可能不足以解决问题。在这些时候，有效的人际沟通变得至关重要。这包括与司机协商、向路边行人寻求帮助以及利用公共设施获取信息和帮助。</w:t>
      </w:r>
      <w:r>
        <w:rPr>
          <w:sz w:val="32"/>
          <w:szCs w:val="32"/>
        </w:rPr>
        <w:t>&lt;/p&gt;&lt;p&gt;&lt;img src="/static-img/HIcxzBce9OsXw_YfscXeyOaXxw_0eZNIVT3L5QgJgIo0SdeheO9InrAKZApEpTlO3SNainDzPpd-ew4oytgbyWgrjmrUGw4icAwI3_bSaZRLoldaIsvOfxtZa4PBvTa4-t5v7wxyxpivg5fb9CR70D2e2RKPXJlwRK3UHTnrYmA.png"&gt;&lt;/p&gt;&lt;p&gt;</w:t>
      </w:r>
      <w:r>
        <w:rPr>
          <w:sz w:val="32"/>
          <w:szCs w:val="32"/>
        </w:rPr>
        <w:t>心理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可能增加心理压力，使得驾驶者感到更加焦虑和不安。这一过程中，他们可能会经历自我怀疑、沮丧甚至是恐慌的情绪波动，每一次尝试都像是解锁心灵枷锁的一把钥匙，但却未能真正打开门扉。</w:t>
      </w:r>
      <w:r>
        <w:rPr>
          <w:sz w:val="32"/>
          <w:szCs w:val="32"/>
        </w:rPr>
        <w:t>&lt;/p&gt;&lt;p&gt;&lt;img src="/static-img/qnQALs2_NWuDYNpPRTHKDeaXxw_0eZNIVT3L5QgJgIo0SdeheO9InrAKZApEpTlO3SNainDzPpd-ew4oytgbyWgrjmrUGw4icAwI3_bSaZRLoldaIsvOfxtZa4PBvTa4-t5v7wxyxpivg5fb9CR70D2e2RKPXJlwRK3UHTnrYmA.jpeg"&gt;&lt;/p&gt;&lt;p&gt;</w:t>
      </w:r>
      <w:r>
        <w:rPr>
          <w:sz w:val="32"/>
          <w:szCs w:val="32"/>
        </w:rPr>
        <w:t>社会支持体系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热线、警察部门以及其他应急响应团队对于处理这样的状况至关重要。当人们意识到他们并非孤立无援，而是有着庞大的社会支持体系可依赖时，他们的心理压力也许会得到一定程度上的缓解，并能够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样的事件后，对于如何提高自身应对能力，以及如何改善当前环境，从而避免未来再次陷入类似的窘境，有着深刻认识。此时，“等不及”变成了促进个人成长和社会进步的一股力量。</w:t>
      </w:r>
      <w:r>
        <w:rPr>
          <w:sz w:val="32"/>
          <w:szCs w:val="32"/>
        </w:rPr>
        <w:t>&lt;/p&gt;&lt;p&gt;&lt;a href = "/doc/247355-</w:t>
      </w:r>
      <w:r>
        <w:rPr>
          <w:sz w:val="32"/>
          <w:szCs w:val="32"/>
        </w:rPr>
        <w:t>等不及的频繁呼唤车内的六次紧迫求助</w:t>
      </w:r>
      <w:r>
        <w:rPr>
          <w:sz w:val="32"/>
          <w:szCs w:val="32"/>
        </w:rPr>
        <w:t>.doc" rel="alternate" download="247355-</w:t>
      </w:r>
      <w:r>
        <w:rPr>
          <w:sz w:val="32"/>
          <w:szCs w:val="32"/>
        </w:rPr>
        <w:t>等不及的频繁呼唤车内的六次紧迫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