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风怒吼巴掌印的逆袭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兴起带来了前所未有的阅读盛宴。无论是都市言情还是玄幻奇缘，无删减全文免费阅读已经成为众多读者心中的美好愿望。而在这场阅读革命中，“巴掌印”这个名字仿佛成了一个代名词，它代表着一段关于梦想与现实、勇气与智慧的故事。</w:t>
      </w:r>
      <w:r>
        <w:rPr>
          <w:sz w:val="32"/>
          <w:szCs w:val="32"/>
        </w:rPr>
        <w:t>&lt;/p&gt;&lt;p&gt;&lt;img src="/static-img/w_x7HpxGGUMkkcLQW1JfqHEuyLmoZkBTD4fOhUZqLcA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有一个小男孩，他叫做张伟。他天生丽质，但命运似乎对他不太友好。在一次偶然的机会下，张伟意外发现了自己有着超凡的打字速度和准确性。这一发现成为了他的转折点，也是他踏上征途的一刻。</w:t>
      </w:r>
      <w:r>
        <w:rPr>
          <w:sz w:val="32"/>
          <w:szCs w:val="32"/>
        </w:rPr>
        <w:t>&lt;/p&gt;&lt;p&gt;&lt;img src="/static-img/jzRlNl6URy4RHc4zay5H5cArD50OlfBuwH42nmAqcExcAdzddwy1tSDuRiyFJnunTp6COGBq7awvSt8Z_tMjkqZ2N6sSde6JmtzwFX9l4ElMLaDrEDNvV6bSaohMiGAE.jpg"&gt;&lt;/p&gt;&lt;p&gt;</w:t>
      </w:r>
      <w:r>
        <w:rPr>
          <w:sz w:val="32"/>
          <w:szCs w:val="32"/>
        </w:rPr>
        <w:t>梦想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凭借自己的能力，在网络上建立了一定的声誉。他的每一次打字都像是一种艺术般流畅而精准。当人们提到“巴掌印”的时候，他们说的就是那位神秘且卓越无比的小伙子——张伟。他的名字就像是某种标签，被贴在了所有关于高效率打字技巧上的讨论之中。</w:t>
      </w:r>
      <w:r>
        <w:rPr>
          <w:sz w:val="32"/>
          <w:szCs w:val="32"/>
        </w:rPr>
        <w:t>&lt;/p&gt;&lt;p&gt;&lt;img src="/static-img/eL6zI8iZhKdLBySdjIajWsArD50OlfBuwH42nmAqcExcAdzddwy1tSDuRiyFJnunTp6COGBq7awvSt8Z_tMjkqZ2N6sSde6JmtzwFX9l4ElMLaDrEDNvV6bSaohMiGA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那么容易被改变。即使拥有如此出色的技能，生活依旧充满挑战。在面对各种困难时，张伟始终坚持自己的信念，并将这些经历融入到了写作中。他开始创作小说，用自己的文字去表达那些内心深处的情感和思考。</w:t>
      </w:r>
      <w:r>
        <w:rPr>
          <w:sz w:val="32"/>
          <w:szCs w:val="32"/>
        </w:rPr>
        <w:t>&lt;/p&gt;&lt;p&gt;&lt;img src="/static-img/Z2s26q2bbwd40Ze-4bqZksArD50OlfBuwH42nmAqcExcAdzddwy1tSDuRiyFJnunTp6COGBq7awvSt8Z_tMjkqZ2N6sSde6JmtzwFX9l4ElMLaDrEDNvV6bSaohMiGAE.jpg"&gt;&lt;/p&gt;&lt;p&gt;</w:t>
      </w:r>
      <w:r>
        <w:rPr>
          <w:sz w:val="32"/>
          <w:szCs w:val="32"/>
        </w:rPr>
        <w:t>文学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巴掌印”的作品如同春风化雨般传遍了整个网络社交平台。当人们翻开那些由简易字符构成却又蕴含深意的话语时，他们惊叹于作者如何用最简单的手法触动人心。这种力量，让“巴掌印”迅速成为文学界的一个新贵，其作品也成为了许多读者的必备推荐书单之一。</w:t>
      </w:r>
      <w:r>
        <w:rPr>
          <w:sz w:val="32"/>
          <w:szCs w:val="32"/>
        </w:rPr>
        <w:t>&lt;/p&gt;&lt;p&gt;&lt;img src="/static-img/gl4e9StQv0HI5XbaC0MAe8ArD50OlfBuwH42nmAqcExcAdzddwy1tSDuRiyFJnunTp6COGBq7awvSt8Z_tMjkqZ2N6sSde6JmtzwFX9l4ElMLaDrEDNvV6bSaohMiGAE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“巴掌印”的生活也发生了巨大变化。不再仅仅是因为打字速度，而是因为他通过文字所展现出的才华和思想。此时此刻，他正坐在电脑前，用键盘敲击出属于自己那个世界里的每一个角落，每一段故事背后的真相，每一个人生的选择与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全文免费阅读：开放的心灵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 小说无删减全文免费阅读”，这四个短短的话语，就像是打开了一扇窗，让所有渴望知识、渴望理解的人们都能看到、听到和体验到作者想要分享的一切。如果你曾经觉得生活艰辛，不敢相信未来，那么现在，就是时候打开你的心门，让这个充满希望的小说世界走进你的生命里吧！</w:t>
      </w:r>
      <w:r>
        <w:rPr>
          <w:sz w:val="32"/>
          <w:szCs w:val="32"/>
        </w:rPr>
        <w:t>&lt;/p&gt;&lt;p&gt;&lt;a href = "/doc/246669-</w:t>
      </w:r>
      <w:r>
        <w:rPr>
          <w:sz w:val="32"/>
          <w:szCs w:val="32"/>
        </w:rPr>
        <w:t>掌风怒吼巴掌印的逆袭小说</w:t>
      </w:r>
      <w:r>
        <w:rPr>
          <w:sz w:val="32"/>
          <w:szCs w:val="32"/>
        </w:rPr>
        <w:t>.doc" rel="alternate" download="246669-</w:t>
      </w:r>
      <w:r>
        <w:rPr>
          <w:sz w:val="32"/>
          <w:szCs w:val="32"/>
        </w:rPr>
        <w:t>掌风怒吼巴掌印的逆袭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