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她窈窕如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的她，窈窕如诗</w:t>
      </w:r>
      <w:r>
        <w:rPr>
          <w:sz w:val="32"/>
          <w:szCs w:val="32"/>
        </w:rPr>
        <w:t>&lt;/p&gt;&lt;p&gt;&lt;img src="/static-img/yWh6FvvS8RAtMRuE7xx3bx5rnjmCQhsrFCmdZ7hO88s.jpeg"&gt;&lt;/p&gt;&lt;p&gt;</w:t>
      </w:r>
      <w:r>
        <w:rPr>
          <w:sz w:val="32"/>
          <w:szCs w:val="32"/>
        </w:rPr>
        <w:t>在这个喧嚣纷扰的世界里，有一位女士，她就像是那朵静静绽放的花儿，在无数人的注视中依然保持着她的清新与脱俗。她的名字，不用多说，它已经在人们心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窈窕如诗</w:t>
      </w:r>
      <w:r>
        <w:rPr>
          <w:sz w:val="32"/>
          <w:szCs w:val="32"/>
        </w:rPr>
        <w:t>&lt;/p&gt;&lt;p&gt;&lt;img src="/static-img/kmvJWnq2KWdCG7XfvzCL0-1TEdoAeYbzQSpupjRXhkHwZj7NUbqb-uj2GS_eYOnE8T-wI_-ujEx4qYj1UZda7Bp6GKYwu-U3S-ZSZLnXMmIBgA3qjPfOkxiH8FRT5tFd-N7-vBtBycKeRBH5ybK07w.jpeg"&gt;&lt;/p&gt;&lt;p&gt;</w:t>
      </w:r>
      <w:r>
        <w:rPr>
          <w:sz w:val="32"/>
          <w:szCs w:val="32"/>
        </w:rPr>
        <w:t>她的一举一动，都像是一首优美而又蕴含深意的诗歌。她的笑容，就像是春天里最温暖阳光照耀下的露珠，晶莹剔透，令人心醉。她的话语，每一个字都是那么地精准和有力，让人仿佛听到了语言之外的声音，那是对美好生活最真挚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情似水</w:t>
      </w:r>
      <w:r>
        <w:rPr>
          <w:sz w:val="32"/>
          <w:szCs w:val="32"/>
        </w:rPr>
        <w:t>&lt;/p&gt;&lt;p&gt;&lt;img src="/static-img/P3_e6ujhzWwuzy1JVseqxO1TEdoAeYbzQSpupjRXhkHwZj7NUbqb-uj2GS_eYOnE8T-wI_-ujEx4qYj1UZda7Bp6GKYwu-U3S-ZSZLnXMmIBgA3qjPfOkxiH8FRT5tFd-N7-vBtBycKeRBH5ybK07w.jpg"&gt;&lt;/p&gt;&lt;p&gt;</w:t>
      </w:r>
      <w:r>
        <w:rPr>
          <w:sz w:val="32"/>
          <w:szCs w:val="32"/>
        </w:rPr>
        <w:t>她的心灵，就像是一潭清澈见底的小溪，从不吝啬自己的宁静与平和。在任何时候，只要有人需要倾诉，她都会像江河般宽阔，无论是悲伤还是欢乐，她都能以一种既温暖又细腻的情感去接纳和回应。她的关怀，是那种让人感觉到安全、安慰和希望的人生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书卷间</w:t>
      </w:r>
      <w:r>
        <w:rPr>
          <w:sz w:val="32"/>
          <w:szCs w:val="32"/>
        </w:rPr>
        <w:t>&lt;/p&gt;&lt;p&gt;&lt;img src="/static-img/cRxW9yDUNOEwDYcgEv7XX-1TEdoAeYbzQSpupjRXhkHwZj7NUbqb-uj2GS_eYOnE8T-wI_-ujEx4qYj1UZda7Bp6GKYwu-U3S-ZSZLnXMmIBgA3qjPfOkxiH8FRT5tFd-N7-vBtBycKeRBH5ybK07w.jpg"&gt;&lt;/p&gt;&lt;p&gt;</w:t>
      </w:r>
      <w:r>
        <w:rPr>
          <w:sz w:val="32"/>
          <w:szCs w:val="32"/>
        </w:rPr>
        <w:t>她对于文学有着浓厚兴趣，每当夜幕降临，她总会沉浸于古典文学或现代散文之间。那些充满智慧与哲理的话语，对她来说就是生活中的指南针。她常常能够从中找到自己所需，并以此来指导自己的行为，为周围的人带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非凡</w:t>
      </w:r>
      <w:r>
        <w:rPr>
          <w:sz w:val="32"/>
          <w:szCs w:val="32"/>
        </w:rPr>
        <w:t>&lt;/p&gt;&lt;p&gt;&lt;img src="/static-img/8POft73AmwAea1rr0rjl9e1TEdoAeYbzQSpupjRXhkHwZj7NUbqb-uj2GS_eYOnE8T-wI_-ujEx4qYj1UZda7Bp6GKYwu-U3S-ZSZLnXMmIBgA3qjPfOkxiH8FRT5tFd-N7-vBtBycKeRBH5ybK07w.jpg"&gt;&lt;/p&gt;&lt;p&gt;</w:t>
      </w:r>
      <w:r>
        <w:rPr>
          <w:sz w:val="32"/>
          <w:szCs w:val="32"/>
        </w:rPr>
        <w:t>在这繁忙而竞争激烈的地球上，不少人梦想拥有超凡脱俗的外表，但很少有人能真正达到那个境界。而她，则似乎天生就拥有了一份特殊的气质，那种不经意间展现出的自信与魅力，让每个人都忍不住为之倾倒。她并不显得过分打扮，因为即便是在最简单装束中，也能散发出独特而迷人的风采，这种本色自然恰恰成为了她的最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朋友们来说，她就是一个可靠的心灵避风港。一旦遇到困难或者烦恼，便会立即找寻她的身影，与其分享忧愁，寻求帮助。在她那里，你可以完全放下防备，因为你知道，无论发生什么，这个地方总有一片宁静等待你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把生活当作了一幅画布，用不断涂抹的心血，将日常琐事转化为生命力的象征。这份热爱，就是她内心深处对美好的追求，也是对这个世界的一种赞颂。在看到这样的女子时，我们仿佛也被赋予了重新审视自己生活方式的大勇气，同时也被提醒：真正重要的是我们如何看待自己，而不是我们拥有什么样的物质财富或社会地位。</w:t>
      </w:r>
      <w:r>
        <w:rPr>
          <w:sz w:val="32"/>
          <w:szCs w:val="32"/>
        </w:rPr>
        <w:t>&lt;/p&gt;&lt;p&gt;&lt;a href = "/doc/244802-</w:t>
      </w:r>
      <w:r>
        <w:rPr>
          <w:sz w:val="32"/>
          <w:szCs w:val="32"/>
        </w:rPr>
        <w:t>柔情似水的她窈窕如诗</w:t>
      </w:r>
      <w:r>
        <w:rPr>
          <w:sz w:val="32"/>
          <w:szCs w:val="32"/>
        </w:rPr>
        <w:t>.doc" rel="alternate" download="244802-</w:t>
      </w:r>
      <w:r>
        <w:rPr>
          <w:sz w:val="32"/>
          <w:szCs w:val="32"/>
        </w:rPr>
        <w:t>柔情似水的她窈窕如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