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心之所向追逐那一抹淡淡的微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打开了那个熟悉的网站——“暗恋小说雪梨全文免费阅读笔趣阁”。这个名字对于我来说就像是回到了童年，那个时候，每天都会花费几个小时在那些充满幻想和爱情的小说里徜徉。</w:t>
      </w:r>
      <w:r>
        <w:rPr>
          <w:sz w:val="32"/>
          <w:szCs w:val="32"/>
        </w:rPr>
        <w:t>&lt;/p&gt;&lt;p&gt;&lt;img src="/static-img/Wex-25749vcW_w4XgRNAul9OrF-yAad0kajNlcY-BfgTImjgYQkhcOoVorKHL79D.jpg"&gt;&lt;/p&gt;&lt;p&gt;</w:t>
      </w:r>
      <w:r>
        <w:rPr>
          <w:sz w:val="32"/>
          <w:szCs w:val="32"/>
        </w:rPr>
        <w:t>我心之所向：追逐那一抹淡淡的微笑</w:t>
      </w:r>
      <w:r>
        <w:rPr>
          <w:sz w:val="32"/>
          <w:szCs w:val="32"/>
        </w:rPr>
        <w:t>&lt;/p&gt;&lt;p&gt;</w:t>
      </w:r>
      <w:r>
        <w:rPr>
          <w:sz w:val="32"/>
          <w:szCs w:val="32"/>
        </w:rPr>
        <w:t>记得第一次看到这个网站时，我还只是个高中生。那时候的我对爱情充满好奇，对于那些让人心动的情节和感人的句子总是忍不住感到激动。我开始每天都去这家“笔趣阁”，翻阅那些关于暗恋、初恋以及深刻爱情的小说。它们给我的世界增添了一抹温柔，一丝希望。</w:t>
      </w:r>
      <w:r>
        <w:rPr>
          <w:sz w:val="32"/>
          <w:szCs w:val="32"/>
        </w:rPr>
        <w:t>&lt;/p&gt;&lt;p&gt;&lt;img src="/static-img/qP_FgepyMq201wdlVLcOf19OrF-yAad0kajNlcY-BfiZWmjCztALk3fWprdT8n4052zLux0UTOa1otLgha3181qT7rRh0qf4u3uJ2tqZ1jonHjck7pvo8iVlhGpdfS0v.jpg"&gt;&lt;/p&gt;&lt;p&gt;</w:t>
      </w:r>
      <w:r>
        <w:rPr>
          <w:sz w:val="32"/>
          <w:szCs w:val="32"/>
        </w:rPr>
        <w:t>而现在，我已经是一个成年人了，但每当我遇到烦恼或者需要一些灵感的时候，这个小站还是会是我最好的伴侣。在这里，有无数篇文章等着我去探索，每一篇都是对爱情另一种解读。</w:t>
      </w:r>
      <w:r>
        <w:rPr>
          <w:sz w:val="32"/>
          <w:szCs w:val="32"/>
        </w:rPr>
        <w:t>&lt;/p&gt;&lt;p&gt;</w:t>
      </w:r>
      <w:r>
        <w:rPr>
          <w:sz w:val="32"/>
          <w:szCs w:val="32"/>
        </w:rPr>
        <w:t>比如最近，一个新推出的作品让我印象深刻。它讲述了两个孩子如何从小学园认识，慢慢地发展出彼此之间复杂的情感关系。这段故事中充满了细腻的情感描写，让人仿佛能够看到他们眼中的那一抹淡淡微笑，就像阳光透过云层洒落在地面上一样纯净又温暖。</w:t>
      </w:r>
      <w:r>
        <w:rPr>
          <w:sz w:val="32"/>
          <w:szCs w:val="32"/>
        </w:rPr>
        <w:t>&lt;/p&gt;&lt;p&gt;&lt;img src="/static-img/t3LQ01QN0OcKlskYlKC4vl9OrF-yAad0kajNlcY-BfiZWmjCztALk3fWprdT8n4052zLux0UTOa1otLgha3181qT7rRh0qf4u3uJ2tqZ1jonHjck7pvo8iVlhGpdfS0v.jpg"&gt;&lt;/p&gt;&lt;p&gt;</w:t>
      </w:r>
      <w:r>
        <w:rPr>
          <w:sz w:val="32"/>
          <w:szCs w:val="32"/>
        </w:rPr>
        <w:t>这样的故事给我带来了许多思考。我开始思考，在现实生活中，我们有多少次机会错过，因为害怕表达自己的感情？或许我们都应该像书中的角色那样勇敢一点，用自己的方式去展现我们的喜悦，也用同样的方式接受他人的关怀与支持。</w:t>
      </w:r>
      <w:r>
        <w:rPr>
          <w:sz w:val="32"/>
          <w:szCs w:val="32"/>
        </w:rPr>
        <w:t>&lt;/p&gt;&lt;p&gt;</w:t>
      </w:r>
      <w:r>
        <w:rPr>
          <w:sz w:val="32"/>
          <w:szCs w:val="32"/>
        </w:rPr>
        <w:t>随着时间流逝，“暗恋小说雪梨全文免费阅读笔趣阁”成了我的避风港，无论身处何种环境，它总能为我提供一种逃离现实的方法，让心灵得到暂时放松。而这些小说也教会了我，即使是在繁忙的工作间隙，只要有几分钟时间，我也可以找到属于自己的片刻宁静，从而更好地应对接下来的一切挑战。</w:t>
      </w:r>
      <w:r>
        <w:rPr>
          <w:sz w:val="32"/>
          <w:szCs w:val="32"/>
        </w:rPr>
        <w:t>&lt;/p&gt;&lt;p&gt;&lt;img src="/static-img/wFwjeGycdvoKkPmoKC0EW19OrF-yAad0kajNlcY-BfiZWmjCztALk3fWprdT8n4052zLux0UTOa1otLgha3181qT7rRh0qf4u3uJ2tqZ1jonHjck7pvo8iVlhGpdfS0v.jpg"&gt;&lt;/p&gt;&lt;p&gt;&lt;a href = "/doc/244540-</w:t>
      </w:r>
      <w:r>
        <w:rPr>
          <w:sz w:val="32"/>
          <w:szCs w:val="32"/>
        </w:rPr>
        <w:t>暗恋小说雪梨全文免费阅读笔趣阁我心之所向追逐那一抹淡淡的微笑</w:t>
      </w:r>
      <w:r>
        <w:rPr>
          <w:sz w:val="32"/>
          <w:szCs w:val="32"/>
        </w:rPr>
        <w:t>.doc" rel="alternate" download="244540-</w:t>
      </w:r>
      <w:r>
        <w:rPr>
          <w:sz w:val="32"/>
          <w:szCs w:val="32"/>
        </w:rPr>
        <w:t>暗恋小说雪梨全文免费阅读笔趣阁我心之所向追逐那一抹淡淡的微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