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探索未知的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自我挑战</w:t>
      </w:r>
      <w:r>
        <w:rPr>
          <w:sz w:val="32"/>
          <w:szCs w:val="32"/>
        </w:rPr>
        <w:t>&lt;/p&gt;&lt;p&gt;&lt;img src="/static-img/7BzlNNAQ7HvhAJLwzks2mGMvK72_sv8ISrBl0StX9-SBl9ckVbO9oaGXVYNfc4KI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我们每个人都可能会遇到各种各样的挑战和困难。有时候，这些挑战来自外部环境，例如工作压力、人际关系或是社会期望；有时候，它们则来自内心深处的恐惧、怀疑甚至是对自己的不信任。面对这些挑战时，我们常常会感到迷茫，不知道如何是好。但有一种方法可以帮助我们克服这些障碍，那就是“有种你试试”。</w:t>
      </w:r>
      <w:r>
        <w:rPr>
          <w:sz w:val="32"/>
          <w:szCs w:val="32"/>
        </w:rPr>
        <w:t>&lt;/p&gt;&lt;p&gt;&lt;img src="/static-img/8CybyYEzljmW6SK-n2r8NWMvK72_sv8ISrBl0StX9-SwnYlThFEQi0ZoQGk60K6mcP-rpl3G77zDjK8TORuWiQ.jpg"&gt;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尝试新的事物时，往往首先会感觉到一丝紧张或是不自信。这是因为我们的大脑总是在不断地计算风险和收益，而我们的内心则在悄悄地提醒我们：这是一个错误的选择。然而，如果没有勇气去尝试，即使最好的机会也将永远错过。而且，每一次尝试都是成长的一部分，无论结果如何，都能带给我们宝贵的经验。</w:t>
      </w:r>
      <w:r>
        <w:rPr>
          <w:sz w:val="32"/>
          <w:szCs w:val="32"/>
        </w:rPr>
        <w:t>&lt;/p&gt;&lt;p&gt;&lt;img src="/static-img/18qLVprPfF1_IDi1NEWk32MvK72_sv8ISrBl0StX9-SwnYlThFEQi0ZoQGk60K6mcP-rpl3G77zDjK8TORuWiQ.jpg"&gt;&lt;/p&gt;&lt;p&gt;</w:t>
      </w:r>
      <w:r>
        <w:rPr>
          <w:sz w:val="32"/>
          <w:szCs w:val="32"/>
        </w:rPr>
        <w:t>放下担忧，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总是一件令人畏惧的事情，因为它意味着离开舒适区，走进未知的大海。在这个过程中，我们需要学会放下对于未来结果的担忧，只要能够全身心地投入到当前正在做的事情中，就已经取得了巨大的成功。而且，有时候，一次小小的改变就足以激发我们的潜能，让我们发现自己一直以来所隐藏起来的力量。</w:t>
      </w:r>
      <w:r>
        <w:rPr>
          <w:sz w:val="32"/>
          <w:szCs w:val="32"/>
        </w:rPr>
        <w:t>&lt;/p&gt;&lt;p&gt;&lt;img src="/static-img/Sp8aUjbtU-tRkaXMBd1HKWMvK72_sv8ISrBl0StX9-SwnYlThFEQi0ZoQGk60K6mcP-rpl3G77zDjK8TORuWiQ.jpg"&gt;&lt;/p&gt;&lt;p&gt;</w:t>
      </w:r>
      <w:r>
        <w:rPr>
          <w:sz w:val="32"/>
          <w:szCs w:val="32"/>
        </w:rPr>
        <w:t>从失败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有种你试试”鼓励我们去冒险，但这并不意味着每次尝试都会成功。如果失败了，这并不代表你的努力白费，而是一个学习和成长的机会。在失败之后，我们应该反思发生了什么，以及为什么会这样发生。通过这样的反思，我们能够更好地理解自己的优势和弱点，从而制定出更加明智、有效的人生规划。</w:t>
      </w:r>
      <w:r>
        <w:rPr>
          <w:sz w:val="32"/>
          <w:szCs w:val="32"/>
        </w:rPr>
        <w:t>&lt;/p&gt;&lt;p&gt;&lt;img src="/static-img/1jCuOrQAKTONZ36XFWzoOGMvK72_sv8ISrBl0StX9-SwnYlThFEQi0ZoQGk60K6mcP-rpl3G77zDjK8TORuWiQ.jpg"&gt;&lt;/p&gt;&lt;p&gt;</w:t>
      </w:r>
      <w:r>
        <w:rPr>
          <w:sz w:val="32"/>
          <w:szCs w:val="32"/>
        </w:rPr>
        <w:t>与他人的支持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能力很重要，但在面对复杂的问题时，与他人合作也是非常必要的一环。当你感到孤独或者无法再前进的时候，可以寻求朋友、家人的支持，他们可能提供不同的视角或者解决问题的手段。此外，与同行交流，也许可以得到一些灵感，为你的项目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下去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你試試”的真正意义在于坚持与持续改善。不管初衷是什么，最终目标通常都是为了获得成果或实现某个愿景。但如果只停留在起点上，那么任何投资都将成为无效之举。因此，在整个过程中保持耐心，并不断调整策略，以达到最佳效果。这需要时间和毅力，但只要坚持下来，一切困难都将变得可逾越。</w:t>
      </w:r>
      <w:r>
        <w:rPr>
          <w:sz w:val="32"/>
          <w:szCs w:val="32"/>
        </w:rPr>
        <w:t>&lt;/p&gt;&lt;p&gt;&lt;a href = "/doc/243606-</w:t>
      </w:r>
      <w:r>
        <w:rPr>
          <w:sz w:val="32"/>
          <w:szCs w:val="32"/>
        </w:rPr>
        <w:t>有种你试试探索未知的自我挑战</w:t>
      </w:r>
      <w:r>
        <w:rPr>
          <w:sz w:val="32"/>
          <w:szCs w:val="32"/>
        </w:rPr>
        <w:t>.doc" rel="alternate" download="243606-</w:t>
      </w:r>
      <w:r>
        <w:rPr>
          <w:sz w:val="32"/>
          <w:szCs w:val="32"/>
        </w:rPr>
        <w:t>有种你试试探索未知的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