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世之恋宝贝独自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镇上，隐藏着一个被人忽视却又充满奇妙的地方——宝贝这里没人我想要没人看见的。这里是宝贝心灵深处最为私密、最为珍贵的空间，是她用来逃避现实、寻找安慰的地方。</w:t>
      </w:r>
      <w:r>
        <w:rPr>
          <w:sz w:val="32"/>
          <w:szCs w:val="32"/>
        </w:rPr>
        <w:t>&lt;/p&gt;&lt;p&gt;&lt;img src="/static-img/rX841u4B1p0ftrxxjz7TYl4ztMFJD0i-hkDCtgRsSt1tyYce1MExk7ewm6Gw5FQd.jpg"&gt;&lt;/p&gt;&lt;p&gt;</w:t>
      </w:r>
      <w:r>
        <w:rPr>
          <w:sz w:val="32"/>
          <w:szCs w:val="32"/>
        </w:rPr>
        <w:t>宝贝的心灵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片土地承载了宝贝无数个夜晚的心事和梦想。在这里，她可以放下一切责任与压力，任由自己随着风去飘荡。她喜欢在黎明破晓时分坐在古老的树木下，用清晨的露水洗涤自己的心田。</w:t>
      </w:r>
      <w:r>
        <w:rPr>
          <w:sz w:val="32"/>
          <w:szCs w:val="32"/>
        </w:rPr>
        <w:t>&lt;/p&gt;&lt;p&gt;&lt;img src="/static-img/8L6Nb5-qP_4PAE8JXYe8gl4ztMFJD0i-hkDCtgRsSt3D0LGe8kutnc7L3DM3x4iLDqEYXssRzl7avV-NGtFnoSvhodHvg4FA3x2LNZsIHCY.png"&gt;&lt;/p&gt;&lt;p&gt;</w:t>
      </w:r>
      <w:r>
        <w:rPr>
          <w:sz w:val="32"/>
          <w:szCs w:val="32"/>
        </w:rPr>
        <w:t>私密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星空璀璨时刻，这里便成为了宝贝与月亮进行深情对话的地方。她会倾诉自己的喜怒哀乐，把所有的情感都寄托给那轮洁白如练的天体。月亮总是默契地聆听，不曾打断过她的言语，也从不向她泄露任何人的秘密。</w:t>
      </w:r>
      <w:r>
        <w:rPr>
          <w:sz w:val="32"/>
          <w:szCs w:val="32"/>
        </w:rPr>
        <w:t>&lt;/p&gt;&lt;p&gt;&lt;img src="/static-img/P2N6fLzGBKdQoWD0Ore4QF4ztMFJD0i-hkDCtgRsSt3D0LGe8kutnc7L3DM3x4iLDqEYXssRzl7avV-NGtFnoSvhodHvg4FA3x2LNZsIHCY.jpg"&gt;&lt;/p&gt;&lt;p&gt;</w:t>
      </w:r>
      <w:r>
        <w:rPr>
          <w:sz w:val="32"/>
          <w:szCs w:val="32"/>
        </w:rPr>
        <w:t>独特的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地，每一块石头都似乎有它独特的声音，而每一缕草尖都散发着生命力。这些自然之物成为宝贝创作诗歌和绘画时不可或缺的一部分。她以此为灵感，将周围景致融入作品中，让它们穿越时间与空间，传达出一种超越语言界限的情感表达。</w:t>
      </w:r>
      <w:r>
        <w:rPr>
          <w:sz w:val="32"/>
          <w:szCs w:val="32"/>
        </w:rPr>
        <w:t>&lt;/p&gt;&lt;p&gt;&lt;img src="/static-img/V73On2i7MRGhVaED_0LYZl4ztMFJD0i-hkDCtgRsSt3D0LGe8kutnc7L3DM3x4iLDqEYXssRzl7avV-NGtFnoSvhodHvg4FA3x2LNZsIHCY.jpg"&gt;&lt;/p&gt;&lt;p&gt;</w:t>
      </w:r>
      <w:r>
        <w:rPr>
          <w:sz w:val="32"/>
          <w:szCs w:val="32"/>
        </w:rPr>
        <w:t>心灵上的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世界，就像踏上了一场精神上的旅行。每一步都是向内心深处探索的一次旅程，无论遇到何种挑战，都能让人找到前行的力量。在这里，甚至连风也变得温柔，它轻轻吹拂，让人们仿佛能够触摸到自由和希望。</w:t>
      </w:r>
      <w:r>
        <w:rPr>
          <w:sz w:val="32"/>
          <w:szCs w:val="32"/>
        </w:rPr>
        <w:t>&lt;/p&gt;&lt;p&gt;&lt;img src="/static-img/jbY3OeKgRdeDYCOhZ0Q4AV4ztMFJD0i-hkDCtgRsSt3D0LGe8kutnc7L3DM3x4iLDqEYXssRzl7avV-NGtFnoSvhodHvg4FA3x2LNZsIHCY.png"&gt;&lt;/p&gt;&lt;p&gt;</w:t>
      </w:r>
      <w:r>
        <w:rPr>
          <w:sz w:val="32"/>
          <w:szCs w:val="32"/>
        </w:rPr>
        <w:t>个人成长的大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没有评判，没有竞争，只有成长的地方。在这个环境中，每一次尝试都是成功，每一次失败都是教训。而且，因为没有旁观者，所以更能真诚地面对自己，更勇敢地探索未知。这对于那些渴望突破自我限制的人来说，是一扇通往未来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内心平静之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地方，最重要的是它提供了一种内心平静。一切喧嚣都会被远离，一切烦恼都会消失于茫茫尘世。当你站在其中，你会发现真正意义上的宁静，那是一种来自内心深处，与外界无关的地平线。你只需闭上眼睛，用耳朵听听自己的呼吸，用双手触摸一下你的身体，便能回到那个纯粹而又完整的地球中心，从而获得真正的心灵平衡。</w:t>
      </w:r>
      <w:r>
        <w:rPr>
          <w:sz w:val="32"/>
          <w:szCs w:val="32"/>
        </w:rPr>
        <w:t>&lt;/p&gt;&lt;p&gt;&lt;a href = "/doc/242901-</w:t>
      </w:r>
      <w:r>
        <w:rPr>
          <w:sz w:val="32"/>
          <w:szCs w:val="32"/>
        </w:rPr>
        <w:t>隐世之恋宝贝独自的秘密世界</w:t>
      </w:r>
      <w:r>
        <w:rPr>
          <w:sz w:val="32"/>
          <w:szCs w:val="32"/>
        </w:rPr>
        <w:t>.doc" rel="alternate" download="242901-</w:t>
      </w:r>
      <w:r>
        <w:rPr>
          <w:sz w:val="32"/>
          <w:szCs w:val="32"/>
        </w:rPr>
        <w:t>隐世之恋宝贝独自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